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4 г.                                                                                                             №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квидации муниципального унитарного предприятия Молчановского района «Центр поддержки малого предпринимательства и консультирование селян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подпункта 1 пункта 3 Положения о порядке управления и распоряжения муниципальными унитарными предприятиями и муниципальными учреждениями, утвержденного решением Думы Молчановского района от 29.06.2006 года № 82, </w:t>
            </w:r>
          </w:p>
        </w:tc>
      </w:tr>
      <w:tr>
        <w:trPr>
          <w:trHeight w:val="645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муниципальное унитарное предприятие Молчановского района «Центр поддержки малого предпринимательства и консультирование селян»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контрольно – правовую комиссию Думы Молчановского район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 момента подписания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В.Н. Киселёв</w:t>
            </w:r>
          </w:p>
        </w:tc>
      </w:tr>
    </w:tbl>
    <w:p>
      <w:pPr>
        <w:pStyle w:val="Normal"/>
        <w:ind w:firstLine="5812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5:00Z</dcterms:created>
  <dc:creator>FEDOTOVAA</dc:creator>
  <dc:description/>
  <cp:keywords/>
  <dc:language>en-US</dc:language>
  <cp:lastModifiedBy>Yrist</cp:lastModifiedBy>
  <cp:lastPrinted>2014-03-03T10:03:00Z</cp:lastPrinted>
  <dcterms:modified xsi:type="dcterms:W3CDTF">2014-03-04T08:50:00Z</dcterms:modified>
  <cp:revision>11</cp:revision>
  <dc:subject/>
  <dc:title> </dc:title>
</cp:coreProperties>
</file>