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4 г.                                                                                                            № 13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6.12.2013 № 68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ее изменение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/>
        <w:t xml:space="preserve">Приложение к решению </w:t>
      </w:r>
    </w:p>
    <w:p>
      <w:pPr>
        <w:pStyle w:val="Normal"/>
        <w:ind w:left="10620" w:firstLine="708"/>
        <w:rPr/>
      </w:pPr>
      <w:r>
        <w:rPr/>
        <w:t>Думы Молчановского района</w:t>
      </w:r>
    </w:p>
    <w:p>
      <w:pPr>
        <w:pStyle w:val="Normal"/>
        <w:ind w:left="10620" w:firstLine="708"/>
        <w:rPr/>
      </w:pPr>
      <w:r>
        <w:rPr/>
        <w:t>от 27.02.2014 г. № 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jc w:val="both"/>
        <w:rPr/>
      </w:pPr>
      <w:r>
        <w:rPr/>
        <w:t xml:space="preserve">«Приложение 10 к решению </w:t>
      </w:r>
    </w:p>
    <w:p>
      <w:pPr>
        <w:pStyle w:val="Normal"/>
        <w:ind w:left="10620" w:firstLine="708"/>
        <w:jc w:val="both"/>
        <w:rPr/>
      </w:pPr>
      <w:r>
        <w:rPr/>
        <w:t>Думы Молчановского района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/>
        <w:t>от 26.12.2013 г.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(продажи) муниципального имущества Молчан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чень подлежащего приватизации (продажи) недвижимого и движимого муниципального имущества: </w:t>
      </w:r>
    </w:p>
    <w:tbl>
      <w:tblPr>
        <w:tblW w:w="154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260"/>
        <w:gridCol w:w="1800"/>
        <w:gridCol w:w="162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Реестре муниципального имущества 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по состоянию на 01.01.2014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районный бюджет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общей площадью 77,3 кв. м. кадастровый номер 70:70-09/112/2012-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Энтузиастов, д.3 пом.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9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 2 этажа, общей площадью 461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70:70-09/169/2011-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ришино, ул. Луговая, 20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4 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ей площадью 6530 кв. м. кадастровый номер 70:10:0100004: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ришино, ул. Луговая, 20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ришино, ул. Луговая, 20, строение 1,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обрабатывающий цех, общей площадью 344,6 кв. м, кадастровый номер 70:70-09/026/2011-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гочино, ул. Советская, д.1 Б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3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ей площадью 579 кв. м. кадастровый номер 70:10:0102003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гочино, ул. Советская, д.1 Б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- 39629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- ХТТ39629030445380, № двигателя - УМЗ-42180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0301122, № шасси 37410030466208, гос. №М 236 УМ, 2003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6 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- 396294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- ХТТ39629470497247, № двигателя - 42130Н*70201609, № шасси - 37410070418566, гос. № Е 194 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2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- 39629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- ХТТ39629230444485, № двигателя -3М3-41040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0011769, № шасси - 7410030465313, гос. №  М 392 ТХ, 2003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- 39629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- ТТ39629230448203, № двигателя - 3М3-41040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0019381, №шасси - 7410030469031, гос. № М 394 ТХ, 2003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- 39620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- ХТТ39620250417079, двигателя - 3М3 - 4021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40033885, № шасси - 37410050438163, гос. № В 456 ЕХ, 2005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4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ГАЗ – 32213 (специальное пассажирское транспортное средство) категория Д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</w:rPr>
              <w:t xml:space="preserve"> Х9632213050430104, модель/номер двигателя *405220*53109035*</w:t>
            </w:r>
            <w:r>
              <w:rPr>
                <w:sz w:val="20"/>
                <w:szCs w:val="20"/>
              </w:rPr>
              <w:t>, номер шасси отсутствует</w:t>
            </w:r>
            <w:r>
              <w:rPr>
                <w:color w:val="000000"/>
                <w:sz w:val="20"/>
                <w:szCs w:val="20"/>
              </w:rPr>
              <w:t>, кузов № 32210050199524, 2005 года выпус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цвет «бел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9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8 826,0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6:00Z</dcterms:created>
  <dc:creator>XP GAME 2010</dc:creator>
  <dc:description/>
  <cp:keywords/>
  <dc:language>en-US</dc:language>
  <cp:lastModifiedBy>Yrist</cp:lastModifiedBy>
  <cp:lastPrinted>2014-03-04T15:40:00Z</cp:lastPrinted>
  <dcterms:modified xsi:type="dcterms:W3CDTF">2014-03-04T09:51:00Z</dcterms:modified>
  <cp:revision>138</cp:revision>
  <dc:subject/>
  <dc:title/>
</cp:coreProperties>
</file>