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842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 г.                                                                                                      №  15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и си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й Думы Молчановского района от 03.10.2013 № 46 и от 24.10.2013 № 58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Думы Молчановского района от 03.10.2013 № 46 «О внесении изменений в Устав Молчановского района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Думы Молчановского района от 24.10.2013 № 58 «О внесении изменений в Устав Молчановского района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 «Вестник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9:00Z</dcterms:created>
  <dc:creator>Администратор</dc:creator>
  <dc:description/>
  <cp:keywords/>
  <dc:language>en-US</dc:language>
  <cp:lastModifiedBy>Yrist</cp:lastModifiedBy>
  <cp:lastPrinted>2014-02-24T12:03:00Z</cp:lastPrinted>
  <dcterms:modified xsi:type="dcterms:W3CDTF">2014-03-04T08:46:00Z</dcterms:modified>
  <cp:revision>177</cp:revision>
  <dc:subject/>
  <dc:title> </dc:title>
</cp:coreProperties>
</file>