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1020445" cy="847090"/>
                  <wp:effectExtent l="0" t="0" r="0" b="0"/>
                  <wp:docPr id="1" name="Gerb%20moi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%20moi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 г.                                                                                                     № 16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38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став Молчановского района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олчановского района, принятый решением Думы Молчановского района от 08.12.2005 г. № 16,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г. № 21, от 06.03.2013 г. № 7, 06.03.2013 г. № 8) следующие изменения: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 подпункт 14.1 пункта 1 статьи 6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) утверждение схемы размещения рекламных конструкций, выдача разрешений на установку и эксплуатацию рекламных конструкций на территории Молчановского района, аннулирование таких разрешений, выдача предписаний о демонтаже самовольно установленных рекламных конструкций на территории Молчановского района, осуществляемые в соответствии с Федеральным законом от 13 марта 2006 года № 38-ФЗ «О рекламе»;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22 пункта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6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территориальной обороне и гражданской обороне, защите населения и территории Молчановского района от чрезвычайных ситуаций природного и техногенного характера;»;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пункт 1 статьи 6.1 дополнить п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унктом 10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осуществление мероприят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июля 2012 года № 125-ФЗ  «О донорстве крови и ее компонентов».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татью 31 дополнить пунктом 13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3606011"/>
      <w:r>
        <w:rPr>
          <w:rFonts w:cs="Times New Roman" w:ascii="Times New Roman" w:hAnsi="Times New Roman"/>
          <w:sz w:val="28"/>
          <w:szCs w:val="28"/>
        </w:rPr>
        <w:t>13) в связи с утратой доверия Президента Российской Федерации в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) несоблюдения Главой Молчановского района, его супругой (супругом)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13.2) установления в отношении избранного на муниципальных выборах Главы Молчановск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Молчановского района.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дпункт 46 пункта 1 статьи 34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6) организует и осуществляет мероприятия по территориальной обороне и гражданской обороне, защите населения и территории Молчановского район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территориальной и гражданской обороны, создает и обеспечивает содержание в целях территориальной и гражданской обороны запасов материально-технических, продовольственных, медицинских и иных средств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     М.Т. 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Киселёв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04234.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2:00Z</dcterms:created>
  <dc:creator>Администратор</dc:creator>
  <dc:description/>
  <cp:keywords/>
  <dc:language>en-US</dc:language>
  <cp:lastModifiedBy>Yrist</cp:lastModifiedBy>
  <cp:lastPrinted>2014-02-27T07:55:00Z</cp:lastPrinted>
  <dcterms:modified xsi:type="dcterms:W3CDTF">2014-03-05T03:13:00Z</dcterms:modified>
  <cp:revision>113</cp:revision>
  <dc:subject/>
  <dc:title> </dc:title>
</cp:coreProperties>
</file>