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202"/>
      </w:tblGrid>
      <w:tr>
        <w:trPr>
          <w:trHeight w:val="947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 г.                                                                                                       № 17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</w:t>
            </w:r>
          </w:p>
        </w:tc>
        <w:tc>
          <w:tcPr>
            <w:tcW w:w="4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6 дополнить подпунктом 6.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0 пункта 1 статьи 6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31 строку «Полномочия Главы Молчановского района прекращаются досрочно в случае:» изложить в следующей редакции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лномочия Главы Молчановского района прекращаются досрочно в случае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31 дополнить пунктом 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Молчановского района по основаниям, предусмотренным частями 6, 6.1 статьи 36 Федерального закона от 06.10.2003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олчановского района, расторгаются со дня вступления в должность вновь избранного Главы Молчановского район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1 статьи 34 дополнить подпунктом 52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2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ункт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 57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ункт 7 пункта 2 статьи 4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;»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фициальном печатном издании «Вестник Молчановского района»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Администратор</dc:creator>
  <dc:description/>
  <cp:keywords/>
  <dc:language>en-US</dc:language>
  <cp:lastModifiedBy>Yrist</cp:lastModifiedBy>
  <cp:lastPrinted>2014-02-19T12:23:00Z</cp:lastPrinted>
  <dcterms:modified xsi:type="dcterms:W3CDTF">2014-03-05T03:44:00Z</dcterms:modified>
  <cp:revision>142</cp:revision>
  <dc:subject/>
  <dc:title> </dc:title>
</cp:coreProperties>
</file>