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 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ставлении прокуро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2.2014 № 32-2014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Молчановского района от 14.02.2014 № 32-2014 об устранении нарушений законодательства об общих принципах организации местного самоуправления,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представлением прокурора Молчановского района от 14.02.2014 №32-2014 об устранении нарушений законодательства об общих принципах организац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– юрисконсульту привести Устав муниципального образования «Молчановский район» в соответствие с Федеральным законом от 06.10.2003 № 131-ФЗ «Об общих принципах организации местного самоуправления в Российской Федерации», в который внесены изменения Федеральными законами от 07.02.2011 № 6-ФЗ, от 30.11.2011 № 361-ФЗ от 28.07.2012 № 137-ФЗ, от 05.04.2013 № 55-ФЗ, от 07.05.2013 № 98-ФЗ, от 07.05.2013 № 102-ФЗ, от 02.07.2013 № 176-ФЗ, от 02.07.2013 № 185-ФЗ, от 22.10.2013 № 284-ФЗ, от 02.11.2013 № 294-ФЗ, от 25.11.2013 № 317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смотрен вопрос об ответственности должностного лица, ненадлежащее исполнение служебных обязанностей которого повлекло указанные в представлении нарушения закона. Виновных привлечь к дисциплинарной ответственности невозможно в связи с увольнением ответственного должностного лиц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править прокурору Молчановского района копию настоящего решения и сообщение в письменном виде о результатах рассмотрения предста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М.Т. Лагут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2-25T14:09:00Z</cp:lastPrinted>
  <dcterms:modified xsi:type="dcterms:W3CDTF">2014-03-04T10:03:00Z</dcterms:modified>
  <cp:revision>97</cp:revision>
  <dc:subject/>
  <dc:title> </dc:title>
</cp:coreProperties>
</file>