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4 г.                                                                                                    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ётной грамотой Думы 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ходатайство администрации муниципального автономного учреждения культуры «Межпоселенческий методический центр народного творчества и досуга», на основании Положения о Почётной грамоте Думы Молчановского района, утверждённого решением Думы Молчановского района от 18.05.2006 № 76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ольшой вклад в сохранение и развитие народного творчества Молчановского района и в связи с празднованием Дня работника культуры наградить Почётной грамотой Думы Молчановского района Мозгового Игоря Дмитриевича – руководителя ансамбля </w:t>
            </w:r>
            <w:r>
              <w:rPr>
                <w:color w:val="000000"/>
                <w:sz w:val="28"/>
                <w:szCs w:val="28"/>
              </w:rPr>
              <w:t>муниципального автономного учреждения культуры «Межпоселенческий методический центр народного творчества и досуг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М.Т. Лагута</w:t>
            </w:r>
            <w:r>
              <w:rPr>
                <w:b/>
                <w:color w:val="000000"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6:00Z</dcterms:created>
  <dc:creator>FEDOTOVAA</dc:creator>
  <dc:description/>
  <cp:keywords/>
  <dc:language>en-US</dc:language>
  <cp:lastModifiedBy>Yrist</cp:lastModifiedBy>
  <cp:lastPrinted>2013-06-26T10:47:00Z</cp:lastPrinted>
  <dcterms:modified xsi:type="dcterms:W3CDTF">2014-03-03T10:19:00Z</dcterms:modified>
  <cp:revision>115</cp:revision>
  <dc:subject/>
  <dc:title> </dc:title>
</cp:coreProperties>
</file>