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4 г.                                                                                                   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осрочном прекращении полномочий Председателя Думы Молчановского района второго созыва Левушкана В.Э.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40 Федерального закона от 06.10.2003г. № 131-ФЗ «Об общих принципах организации местного самоуправления в Российской Федерации»,   подпунктом 3 пункта 27 Регламента Думы Молчановского района, утвержденного решением Думы Молчановского района от 24.11.2005 № 11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Председателя Думы Молчановского  района второго созыва Левушкана Владимира Эдуардовича в связи со смер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М.Т. Ла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4:00Z</dcterms:created>
  <dc:creator>Юрист</dc:creator>
  <dc:description/>
  <cp:keywords/>
  <dc:language>en-US</dc:language>
  <cp:lastModifiedBy>Yrist</cp:lastModifiedBy>
  <cp:lastPrinted>2014-01-30T09:24:00Z</cp:lastPrinted>
  <dcterms:modified xsi:type="dcterms:W3CDTF">2014-02-17T08:22:00Z</dcterms:modified>
  <cp:revision>80</cp:revision>
  <dc:subject/>
  <dc:title> </dc:title>
</cp:coreProperties>
</file>