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1078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83883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14 г.                                                                                                           № 24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06.03.2013 г. № 7, от 06.03.2013 г. № 8, от 27.02.2014 г. № 17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1 статьи 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6 статьи 3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6) обеспечивает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40 дополнить абзацем 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</cp:lastModifiedBy>
  <cp:lastPrinted>2014-05-06T14:57:00Z</cp:lastPrinted>
  <dcterms:modified xsi:type="dcterms:W3CDTF">2014-05-08T04:20:00Z</dcterms:modified>
  <cp:revision>129</cp:revision>
  <dc:subject/>
  <dc:title> </dc:title>
</cp:coreProperties>
</file>