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                                                      №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лчановского района от 26.01.2012 № 03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</w:rPr>
          <w:t xml:space="preserve">Бюджетным кодексом Российской Федерации, 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>ДУМА МОЛЧАНОВСКОГО РАЙОНА РЕШИЛА:</w:t>
      </w:r>
    </w:p>
    <w:p>
      <w:pPr>
        <w:pStyle w:val="Normal"/>
        <w:ind w:righ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26.01.2012 № 03 «Об утверждении Положения об Управлении финансов Администрации Молчановского района» следующие изменения: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Управлении финансов Администрации Молчановского района, утвержденном указанным решением Думы Молчановского района (приложение):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) пункта 6 исключить;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подпункты 29), 32), 33), 59), 75), 76), 81), 82), 83), 87) пункта 8 исключить;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01 января 2014 года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                                                                           М.Т. Лагут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В.Н. Киселё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2 № 0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ется к утверждению проект решения Думы Молчановского района «О внесении изменений в решение Думы Молчановского района от 26.01.2012 № 03».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ый проект решения Думы Молчановского района подготовлен в связи с необходимостью приведения решения Думы Молчановского района от 26.01.2012 № 03 «Об утверждении Положения об Управлении финансов Администрации Молчановского района» в соответствие с Бюджетным кодексом Российской Федерации и положением о бюджетном процессе в муниципальном образовании «Молчановский район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Федеральным законом от 23 июня 2013 года № 252-ФЗ «О внесении изменений в Бюджетный кодекс Российской Федерации и отдельные законодательные акты Российской Федерации» в Бюджетном кодексе Российской Федерации было уточнено понятие муниципального финансового контроля, изменены полномочия органов внешнего и внутреннего контроля, контрольные функции главного распорядителя бюджетных средств. 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left="23" w:firstLine="578"/>
        <w:jc w:val="both"/>
        <w:rPr/>
      </w:pPr>
      <w:r>
        <w:rPr/>
        <w:t xml:space="preserve">Ранее ведущий специалист – ревизор Управления финансов Администрации Молчановского района осуществлял муниципальный финансовый контроль. В настоящее время внутренний муниципальный финансовый контроль в сфере бюджетных правоотношений осуществляет ведущий специалист – ревизор Администрации Молчановского района, </w:t>
      </w:r>
      <w:r>
        <w:rPr>
          <w:rStyle w:val="Style13"/>
        </w:rPr>
        <w:t>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.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left="23" w:firstLine="578"/>
        <w:jc w:val="both"/>
        <w:rPr/>
      </w:pPr>
      <w:r>
        <w:rPr>
          <w:color w:val="000000"/>
        </w:rPr>
        <w:t>Также исключены подпункты по к</w:t>
      </w:r>
      <w:r>
        <w:rPr>
          <w:rStyle w:val="Style13"/>
        </w:rPr>
        <w:t>онтролю за соблюдением законодательства в сфере размещения муниципального заказа. Контроль за проведением закупок, предусмотренный</w:t>
      </w:r>
      <w:r>
        <w:rPr>
          <w:color w:val="000000"/>
        </w:rPr>
        <w:t xml:space="preserve"> </w:t>
      </w:r>
      <w:r>
        <w:rPr/>
        <w:t>Федеральным законом от 5 апреля 2013 года № 44-ФЗ «О контрактной</w:t>
      </w:r>
      <w:r>
        <w:rPr>
          <w:color w:val="000000"/>
        </w:rPr>
        <w:t xml:space="preserve"> системе в сфере закупок товаров, работ, услуг для обеспечения государственных и муниципальных нужд» осуществляет Администрация Молчановского района в лице ведущего специалиста – ревизора Администрации Молчановского района.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left="23" w:firstLine="578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1"/>
        <w:spacing w:lineRule="auto" w:line="240"/>
        <w:ind w:firstLine="540"/>
        <w:jc w:val="both"/>
        <w:rPr/>
      </w:pPr>
      <w:r>
        <w:rPr/>
        <w:t>Докладчик - начальник Управления финансов Администрации Молчановского района Онищенко Н.В.</w:t>
      </w:r>
    </w:p>
    <w:p>
      <w:pPr>
        <w:pStyle w:val="21"/>
        <w:spacing w:lineRule="auto" w:line="240"/>
        <w:ind w:firstLine="540"/>
        <w:jc w:val="both"/>
        <w:rPr/>
      </w:pPr>
      <w:r>
        <w:rPr/>
      </w:r>
    </w:p>
    <w:p>
      <w:pPr>
        <w:pStyle w:val="21"/>
        <w:spacing w:lineRule="auto" w:line="240"/>
        <w:ind w:firstLine="54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0" w:after="120"/>
      <w:ind w:firstLine="709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firstLine="426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FC07159027F8E13FF34EE65C44C3600629CC34781922CA177B9337EF79C78CE204B54F15989421X9QAI" TargetMode="External"/><Relationship Id="rId4" Type="http://schemas.openxmlformats.org/officeDocument/2006/relationships/hyperlink" Target="consultantplus://offline/ref=D4FC07159027F8E13FF34EE65C44C3600629CC34781922CA177B9337EF79C78CE204B54F15989421X9Q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4:00Z</dcterms:created>
  <dc:creator>onv</dc:creator>
  <dc:description/>
  <cp:keywords/>
  <dc:language>en-US</dc:language>
  <cp:lastModifiedBy>Yrist</cp:lastModifiedBy>
  <cp:lastPrinted>2014-02-25T12:25:00Z</cp:lastPrinted>
  <dcterms:modified xsi:type="dcterms:W3CDTF">2014-06-18T08:11:00Z</dcterms:modified>
  <cp:revision>71</cp:revision>
  <dc:subject/>
  <dc:title>                                                                                          </dc:title>
</cp:coreProperties>
</file>