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4 г.                                                                                                  №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занесении представленных кандид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у Почёта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в предложение Администрации Молчановского сельского поселения, </w:t>
            </w:r>
            <w:r>
              <w:rPr>
                <w:sz w:val="28"/>
                <w:szCs w:val="28"/>
              </w:rPr>
              <w:t>Областного Государственного бюджетного учреждения здравоохранения «Молчановская районная больница»,</w:t>
            </w:r>
            <w:r>
              <w:rPr>
                <w:color w:val="000000"/>
                <w:sz w:val="28"/>
                <w:szCs w:val="28"/>
              </w:rPr>
              <w:t xml:space="preserve"> Администрации Тунгусовского сельского поселения, Администрации Наргинского сельского поселения, Администрации Могочинского сельского поселения, Администрации Суйгинского сельского поселения Молчановский район, Томская область, на основании Положения о Доске Почёта Думы Молчановского района, утверждённого решением Думы Молчановского района от 27.03.2014 № 21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слуги в развитии физической культуры и спорта занести фотопортрет на Доску Почёта Молчановского района – Петрова Валерия Артемьевича, тренера – преподавателя Муниципального автономного образовательного учреждения дополнительного образования детей «Молчановская детско-юношеская спортивная школ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активную жизненную позицию и добросовестную работу занести фотопортрет на Доску Почёта Молчановского района – Кофановой Натальи Сергеевны, заместителя начальника Молчановского почтамта – отделения связи почтамта Управление Федеральной Почтовой Связи Томской области филиала Федерального Государственного Унитарного Предприятия «Почта Росс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талант и профессионализм и милосердие в области здравоохранения занести фотопортрет на Доску Почёта Молчановского района – Асадчей Светланы Николаевны, врача функциональной диагностики поликлиники Областного Государственного бюджетного учреждения здравоохранения «Молчановская районная больниц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значительный вклад в пожарную службу Тунгусовского сельского поселения занести фотопортрет на Доску Почёта Молчановского района – Працука Александра Петровича, водителя Пожарной части с. Тунгусово Отряд Противопожарной Службы №9 по Молчановскому и Кривошеинскому район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, добросовестный труд, значительный вклад в развитие культуры и  искусства в Молчановском районе занести фотопортрет на Доску Почёта Молчановского района – Бахман Валентины Ивановны, директора Наргинского Дома творчества и досуга муниципального бюджетного учреждения культуры «Межпоселенческий методический центр народного творчества и досуга» Молчан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чительный вклад в развитии потребительского рынка на территории Молчановского района занести фотопортрет на Доску Почёта Молчановского района – Романюк Нины Ефимовны, индивидуального предпринима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жизненную позицию и добросовестную работу занести фотопортрет на Доску Почёта Молчановского района – Смолевой Светланы Николаевны, Председателя Совета Ветеранов в с. Могочи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многолетний, добросовестный труд, значительный вклад в системе образования занести фотопортрет на Доску Почёта Молчановского района – Мамоновой Ольги Анатольевны, учителя химий и биологии, Ветерана тру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М.Т. Лагута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6:00Z</dcterms:created>
  <dc:creator>FEDOTOVAA</dc:creator>
  <dc:description/>
  <cp:keywords/>
  <dc:language>en-US</dc:language>
  <cp:lastModifiedBy>YristDuma</cp:lastModifiedBy>
  <cp:lastPrinted>2013-06-26T10:47:00Z</cp:lastPrinted>
  <dcterms:modified xsi:type="dcterms:W3CDTF">2014-07-31T07:25:00Z</dcterms:modified>
  <cp:revision>6</cp:revision>
  <dc:subject/>
  <dc:title> </dc:title>
</cp:coreProperties>
</file>