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 г.                                                                                                            № 38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ее измен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приложение 10 к решению Думы Молчановского района от 26.12.2013 № 68 "Об утверждении бюджета муниципального образования «Молчановский район» на 2014 год" изложить в новой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От 31.07.2014    №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иложение 10 к решению </w:t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26.12.2013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(продажи) муниципального имущества Молчановского района на 2014 год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его приватизации (продажи) недвижимого и движимого муниципального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260"/>
        <w:gridCol w:w="1800"/>
        <w:gridCol w:w="162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14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районный бюджет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общей площадью 77,3 кв. м. кадастровый номер 70:70-09/112/2012-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Энтузиастов, д.3 пом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92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 2 этажа, общей площадью 461,6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70:70-09/169/2011-99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ей площадью 6530 кв. м. кадастровый номер 70:10:0100004: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ино, ул. Луговая, 20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отель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ишино, ул. Луговая, 20, строение 1,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обрабатывающий цех, общей площадью 344,6 кв. м, кадастровый номер 70:70-09/026/2011-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6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4 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ей площадью 579 кв. м. кадастровый номер 70:10:0102003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гочино, ул. Советская, д.1 Б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ХТТ39629030445380, № двигателя - УМЗ-4218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301122, № шасси 37410030466208, гос. №М 236 УМ, 2003 года выпу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4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470497247, № двигателя - 42130Н*70201609, № шасси - 37410070418566, гос. № Е 194 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9230444485, № двигателя -3М3-4104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1769, № шасси - 7410030465313, гос. №  М 392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9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- ТТ39629230448203, № двигателя - 3М3-410400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30019381, №шасси - 7410030469031, гос. № М 394 ТХ, 2003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УАЗ - 396202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- ХТТ39620250417079, двигателя - 3М3 - 4021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40033885, № шасси - 37410050438163, гос. № В 456 ЕХ, 2005 года выпу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9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, продажа имущества без объявления ц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производственного здания, общая площадь 1760 кв. м., кадастровый номе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Нарга, ул. Ленина,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вартал 2014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вощехранилище) площадью 172,6 кв.м. условный номер 70-70-09/016/2010-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пер. Радужный, 1а, Молчановского района,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вартал 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вощехранилища, общая площадь 263 кв. м, кадастровый номер: 70:10:0101003: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пер. Радужный, 1а, Молчановского района,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административное здание, 2-х этажное, общей площадью 730,5 кв. м., 1955 года построй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18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вартал 2014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 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дминистративного здания, общая площадь, кадастровый номе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бортовой ГАЗ 330700, год выпуска 1992, модель, № двигателя ЗМЗ511 126754, № шасси 1503460, кузов № отсутствует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Н 33070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503460, цвет светло - голубой, паспорт технического средства 70 МА 62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ул. Димитрова, д. 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вартал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помещение, общей площадью 68,3 кв. 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пер. Изобретателей, д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вартал 2014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, общая площадь 1421 кв. м. кадастровый номер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лчаново, пер. Изобретателей,  7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ского района,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комнатная квартира, назначение: жилое, общая площадь 54,3 кв. м, 1985 года постройки условный номер: 70:70-09/016/2009-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Октябрьская улица, д.17, кв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 квартал 2014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 в случае если аукцион не состоится методом публичного предлож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, разрешенное использование: для ведения личного подсобного хозяйства, общая площадь 600 кв. м, кадастровый номер: 70:10:0102002: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Молчановский район, с. Могочино, Октябрьская улица, д.17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3 22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851" w:right="567" w:gutter="39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Duma</cp:lastModifiedBy>
  <cp:lastPrinted>2013-12-27T13:51:00Z</cp:lastPrinted>
  <dcterms:modified xsi:type="dcterms:W3CDTF">2014-08-19T01:41:00Z</dcterms:modified>
  <cp:revision>98</cp:revision>
  <dc:subject/>
  <dc:title/>
</cp:coreProperties>
</file>