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96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4 г.                                                                                                        № 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ерспективного плана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на 2014 год</w:t>
            </w:r>
          </w:p>
        </w:tc>
        <w:tc>
          <w:tcPr>
            <w:tcW w:w="3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обеспечения деятельности Думы Молчановского района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твердить Перспективный план работы Думы Молчановского района на 2014 год согласно прилож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исполнением настоящего решения возложить на Председателя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умы Молчановского района                                                              М.Т. Лагу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Молчан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30.01.2014 г.  №  4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ый план работы Думы Молчановского района н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00"/>
        <w:gridCol w:w="5160"/>
        <w:gridCol w:w="348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ор про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мы Молчановского района</w:t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 утверждении Перспективного плана работы Думы Молчановского района на 2014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ind w:firstLine="5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умы Молч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тчет о деятельности  МО МВД России «Молчановский» за 2013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О МВД России «Молчановский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Информация о реализации в 2013 году муниципальной программы «Социальное развитие села Молчановского района до 2015 года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snapToGrid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кономической полити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Информация о реализации в 2013 году муниципальной программы «Предоставление молодым семьям муниципальной поддержки на приобретение (строительство) жилья на территории Молчановского района на 2011-2015 годы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кономической полити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Информация о ремонте МАОУ «Молчановская СОШ № 1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О внесении изменений в Положение об Управлении образования Администрации Молчан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О внесении изменений в Положение о бюджетном устройстве и бюджетном процессе в Молчановском район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тчёт Главы Молчановского района о результатах деятельности за 2013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Информация о подготовительных мероприятиях по пропуску половодья 2014 года на территории Молчан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жизнеобеспечения и безопас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б утверждении Положения о Почётной доске Молчан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правлению дел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О назначении публичных слушаний по проекту решения «Об утверждении отчёта об исполнении бюджета Молчановского района за 2013 год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б утверждении Акта контроля деятельности Администрации Молчановского района по исполнению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м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умы Молчановск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нтрольно-правовая комиссия Комиссия по социальной политике </w:t>
            </w:r>
          </w:p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О внесении изменений в Устав Молчан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мы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нформация о ходе выполнения муниципальной программы «Комплексное развитие систем коммунальной инфраструктуры Молчановского района на период 2013-2017 гг.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жизнеобеспечения и безопасност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Информация о реализации в 2013 году муниципальной целевой программы «Развитие малого и среднего предпринимательства на территории Молчановского района на 2013-2017 годы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кономической полити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б утверждении отчёта об исполнении бюджета Молчановского района за 2013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Информация о подготовке к празднованию 90-летия Молчановского района и 70-летия Томской обла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правлению дел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 мероприятиях по благоустройству сельских посел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жизнеобеспечения и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 мерах по организации выпаса сельскохозяйственных животных в сельских поселениях, о мероприятиях по идентификации и учёту сельскохозяйственных животны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кономической полити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Г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ивошеинское межрайонное ветеринарное управление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Об организации отдыха детей и их трудоустройство летом 2014 го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ОГ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ентр занят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лчанов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ОГБУ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лчановская районная больниц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ация Администрации Молчановского района, глав сельских поселений о подготовке объектов ЖКХ к работе в осенне-зимний период 2014-2015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жизнеобеспечения и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ЖК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б утверждении отчёта об управлении и распоряжении муниципальным имуществом Молчановского района за 2013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управ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 внесении изменений в Устав Молчан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мы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  <w:szCs w:val="40"/>
              </w:rPr>
              <w:t>–</w:t>
            </w:r>
          </w:p>
        </w:tc>
      </w:tr>
      <w:tr>
        <w:trPr>
          <w:trHeight w:val="5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тчёт о деятельности  МО МВД России «Молчановский» за 1 полугодие 2014 го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МО МВД России «Молчановский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>
          <w:trHeight w:val="5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чёт о деятельности ОГБУЗ «Молчановская районная больница» за 2013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врач ОГБУ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лчановская районная больниц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>
          <w:trHeight w:val="5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Информация Администрации Молчановского района, глав сельских поселений о готовности объектов ЖКХ к работе в осенне-зимний период 2014-2015 гг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жизнеобеспечения и без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 ЖК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сельских поселений (по согласованию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Информация о подготовке образовательных учреждений к новому учебному год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социальной политик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ация о реализации в 2013 году «Программы социально-экономического развития Молчановского района на 2013-2017 годы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экономической политик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 назначении публичных слушаний по проекту бюджета Молчановского района на 2015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б утверждении Порядка предоставления из бюджета Молчановского района иных межбюджетных трансфертов бюджетам сельских поселений Молчановского района и их расходования на 2015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 внесении изменений в Положение об оплате труда лиц, замещающих должности муниципальной службы Молчановского район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правлению дел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. Послание Главы Молчановского района на 2015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Отчёт о результатах деятельности Думы Молчановского района в 2014 год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мы Молчан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-правовая комиссия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 бюджете Молчановского района на 2015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олчановского райо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-бюджетная коми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1:00Z</dcterms:created>
  <dc:creator>Yrist</dc:creator>
  <dc:description/>
  <cp:keywords/>
  <dc:language>en-US</dc:language>
  <cp:lastModifiedBy>Yrist</cp:lastModifiedBy>
  <cp:lastPrinted>2013-02-14T11:02:00Z</cp:lastPrinted>
  <dcterms:modified xsi:type="dcterms:W3CDTF">2014-02-03T09:18:00Z</dcterms:modified>
  <cp:revision>10</cp:revision>
  <dc:subject/>
  <dc:title> </dc:title>
</cp:coreProperties>
</file>