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>
          <w:trHeight w:val="125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7.12.2014                                                                                                                                      №  54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8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Молчановского района от </w:t>
            </w:r>
            <w:r>
              <w:rPr>
                <w:color w:val="000000"/>
                <w:sz w:val="28"/>
                <w:szCs w:val="28"/>
              </w:rPr>
              <w:t>28.11.2013 № 64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 Бюджетного кодекс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ОЛЧАНОВ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Думы Молчановского района от 28.11.2013 № 6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 на 2014 год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в наименовании и в пункте 1 слова «из бюджета Молчановского района» заменить словами «из бюджета муниципального образования «Молчановский район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пункт 3)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3) на осуществление отдельных полномочий по </w:t>
      </w:r>
      <w:r>
        <w:rPr>
          <w:sz w:val="28"/>
          <w:szCs w:val="28"/>
        </w:rPr>
        <w:t>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, согласно приложению 4;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ункт 4)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) </w:t>
      </w:r>
      <w:r>
        <w:rPr>
          <w:color w:val="000000"/>
          <w:sz w:val="28"/>
          <w:szCs w:val="28"/>
        </w:rPr>
        <w:t xml:space="preserve">на осуществление отдельных полномочий </w:t>
      </w:r>
      <w:r>
        <w:rPr>
          <w:sz w:val="28"/>
          <w:szCs w:val="28"/>
        </w:rPr>
        <w:t>по организации утилизации и переработки бытовых и промышленных отходов согласно приложению 5;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пункт 5) пункта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а поддержание мер по обеспечению сбалансированности бюджетов сельских поселений согласно приложению 6;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ункт 2 дополнить подпунктами следующего содержа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6)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согласно приложению 7»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согласно приложению 8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на капитальные вложения в объекты муниципальной собственности по газоснабжению с. Молчаново (2 очередь) Молчановского района Томской области согласно приложению 9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реализацию проекта «Сельская улочка» на территории села Могочино Молчановского района Томской области. Благоустройство </w:t>
      </w:r>
      <w:r>
        <w:rPr>
          <w:rFonts w:cs="Times New Roman" w:ascii="Times New Roman" w:hAnsi="Times New Roman"/>
          <w:b w:val="false"/>
          <w:sz w:val="28"/>
          <w:szCs w:val="28"/>
        </w:rPr>
        <w:t>улицы Советская от дома № 1 до дома № 14 в с. Могочино Молчановского района Томской области. Капитальный ремонт, согласно приложению 10;</w:t>
      </w:r>
    </w:p>
    <w:p>
      <w:pPr>
        <w:pStyle w:val="ConsPlusTitle"/>
        <w:widowControl/>
        <w:ind w:right="-159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)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 - 2023 годов», согласно приложению 11;</w:t>
      </w:r>
    </w:p>
    <w:p>
      <w:pPr>
        <w:pStyle w:val="ConsPlusTitle"/>
        <w:widowControl/>
        <w:ind w:right="-159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) на реализацию подпрограммы «Профилактика правонарушений и наркомании на территории Томской области (2014 -2018 годы)» в рамках государственной программы «Повышение общественной безопасности в Томской области (2014 – 2018 годы)», согласно приложению 12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) на реализацию мероприятий по подготовке объектов коммунального хозяйства к работе в отопительный период на 2014 год, согласно приложению 13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) на поставку новогодней иллюминации согласно приложению 14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) на оплату ремонтных работ мемориального комплекса «Парк памяти» согласно приложению 15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) на премирование победителей областного конкурса в агропромышленном комплексе Томской области согласно приложению 16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) на реализацию мероприятий из средств резервного фонда финансирования непредвиденных расходов Администрации Томской области согласно приложению 17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)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, согласно приложению 18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ункты 1-3 приложения 1 изложить в</w:t>
      </w:r>
      <w:r>
        <w:rPr>
          <w:color w:val="000000"/>
          <w:sz w:val="28"/>
          <w:szCs w:val="28"/>
        </w:rPr>
        <w:t xml:space="preserve">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ее решение в соответствии со статьями 9, 86, 142, 142.4 Бюджетного кодекса Российской Федерации устанавливает расходные обязательства Молчановского района по предоставлению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бюджета муниципального образования «Молчановский район» предоставляются межбюджетные трансферты в форме иных межбюджетных трансфер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компенсацию расходов по организации электроснабжения от дизельных электростан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создание условий для управления многоквартирными домам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) на осуществление отдельных полномочий по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уществление отдельных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по организации утилизации и переработки бытовых и промышленных отходов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на поддержание мер по обеспечению сбалансированности бюджетов сельских поселений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 на капитальные вложения в объекты муниципальной собственности по газоснабжению с.Молчаново (2 очередь) Молчановского района Томской област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реализацию проекта «Сельская улочка» на территории села Могочино Молчановского района Томской области. Благоустройство </w:t>
      </w:r>
      <w:r>
        <w:rPr>
          <w:rFonts w:cs="Times New Roman" w:ascii="Times New Roman" w:hAnsi="Times New Roman"/>
          <w:b w:val="false"/>
          <w:sz w:val="28"/>
          <w:szCs w:val="28"/>
        </w:rPr>
        <w:t>улицы Советская от дома № 1 до дома № 14 в с. Могочино Молчановского района Томской области. Капитальный ремонт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)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 - 2023 годов»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) на реализацию подпрограммы «Профилактика правонарушений и наркомании на территории Томской области (2014 - 2018 годы)» в рамках государственной программы «Повышение общественной безопасности в Томской области (2014 – 2018 годы)»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) на реализацию мероприятий по подготовке объектов коммунального хозяйства к работе в отопительный период на 2014 год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) на поставку новогодней иллюминаци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) на оплату ремонтных работ мемориального комплекса «Парк памяти»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) на премирование победителей областного конкурса в агропромышленном комплексе Томской област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) на реализацию мероприятий из средств резервного фонда финансирования непредвиденных расходов Администрации Томской област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)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объем иных межбюджетных трансфертов утверждается решением Думы Молчановского района о бюджете муниципального образования «Молчановский район» на очередной финансовый год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пунктах 4 ,5, 7, 8, 9, 10, 11, 14, 15 приложения 1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лова «бюджета Молчановского района» в соответствующих падежах заменить словами «бюджета муниципального образования «Молчановский район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) пункт 17 приложения 1 изложить в следующ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ание иных межбюджетных трансфертов на создание условий для управления многоквартирными домами осуществляется органами местного самоуправления сельских поселений Молчановского района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мероприятий по повышению уровня квалификации лиц, осуществляющих управление многоквартирными домами при способе управления - товарищество собственников жилья, организацию обучения лиц, имеющих намерение осуществлять такую деятельность, а также членов советов многоквартирных домов при способах управления - управление управляющей организацией и непосредственное управление собственниками помещений в многоквартирном до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содействие созданию и деятельность в муниципальном образовании Молчановского района указанных в </w:t>
      </w:r>
      <w:hyperlink r:id="rId3">
        <w:r>
          <w:rPr>
            <w:rStyle w:val="InternetLink"/>
            <w:sz w:val="28"/>
            <w:szCs w:val="28"/>
          </w:rPr>
          <w:t>части 8 статьи 20</w:t>
        </w:r>
      </w:hyperlink>
      <w:r>
        <w:rPr>
          <w:sz w:val="28"/>
          <w:szCs w:val="28"/>
        </w:rPr>
        <w:t xml:space="preserve"> Жилищного кодекса Российской Федерации общественных объединений, иных некоммерческих организац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 дополнить пунктом 18 следующего содержа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8. Иные межбюджетные трансферты из резервного фонда финансирования непредвиденных расходов Администрации Томской области (далее – Фонда) предоставляются бюджету муниципального образования Молчановский район» из областного бюджета и распределяются между сельскими поселениями Молчановского района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 бюджетных ассигнований Фонда осуществляется на основе распоряжений Администрации Томской области, в соответствии с постановлением Администрации Томской области от 27.02.2008 № 32а «Об утверждении Порядка использования бюджетных ассигнований резервного фонда финансирования непредвиденных расходов Администрации Томской области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риложение 1 дополнить пунктом 19 следующего содержа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9. 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, предоставляются бюджету муниципального образования Молчановский район» из областного бюджета в соответствии с постановлением Администрации Томской области от 26.04.2012 № 163а «Об утверждении Порядка предоставления иных межбюджетных трансфертов на исполнение судебных актов по обеспечению жилыми помещениями детей – сирот и детей, оставшихся без попечения родителей, а также лиц из их числа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, распределяются между сельскими поселениями Молчановского района на основании вступивших в законную силу решений суд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в приложениях 3,5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бюджета Молчановского района» в соответствующих падежах заменить словами «бюджета муниципального образования «Молчанов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приложении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тодик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Методика определения объема средств сельским поселениям Молчановского района на осуществление отдельных полномочий по </w:t>
      </w:r>
      <w:r>
        <w:rPr>
          <w:sz w:val="28"/>
          <w:szCs w:val="28"/>
        </w:rPr>
        <w:t>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Sмоi = ФОТспi * 1,302 / 247 * КРдн  , где: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в приложении 5 наименование методик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Методика определения объема средств сельским поселениям Молчановского района на осуществление отдельных полномочий </w:t>
      </w:r>
      <w:r>
        <w:rPr>
          <w:sz w:val="28"/>
          <w:szCs w:val="28"/>
        </w:rPr>
        <w:t>по организации утилизации и переработки бытовых и промышленных отходов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) в приложении 6 наименование методики изложить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Методика распределения иных межбюджетных трансфертов бюджетам сельских поселений Молча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поддержание мер по обеспечению сбалансированности бюджетов сельских поселений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) дополнить приложением 7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7 к решению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4 год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я иных межбюджетных трансфертов бюджетам сельских поселений Молчановского район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редназначена для распределения объема иных межбюджетных трансфертов, утвержденного решением Думы Молчановского района о бюджете муниципального образования «Молчановский район» на очередной финансовый год, между бюджетами сельских поселений,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иные межбюджетные трансфер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из бюджета муниципального образования «Молчановский район» на реализацию следующих мероприятий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за счет средств обла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еализацию муниципальной программы "Повышение качества жизни пожилых людей в Молчановском районе на 2013 - 2015 годы" в части софинансирования расходных обязательств муниципальных образований на оказание материальной помощи отдельным категориям пенсионеров на проведение ремонта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иного межбюджетного трансферта, выделяемого бюджету i-го сельского поселения Молчановского района,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Тi = (ИМТоб + ИМТмр )*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i /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Тi – размер иного межбюджетного трансферта, предоставляемого бюджету i-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Тоб – общий объем иного межбюджетного трансферта на реализацию мероприятий за счет средств обла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Тмр - общий объем иного межбюджетного трансферта на реализацию мероприятий за счет средств бюджета муниципального образования «Молчанов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i – заявленная финансовая потребность i-го сельского поселения, связанная с реализацией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общая заявленная финансовая потребность сельских поселений на реализацию мероприятий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) дополнить приложением 8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 xml:space="preserve">«Приложение 8 к решению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4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я иных межбюджетных трансфертов бюджетам сельских поселений Молчановского район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предназначена для определения объема иных межбюджетных трансфертов, утвержденного решением Думы Молчановского района о бюджете муниципального образования «Молчановский район» на очередной финансовый год, между бюджетами сельских поселений,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далее – иные межбюджетные трансфер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из бюджета муниципального образования «Молчановский район» на реализацию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ой программы Российской Федерации «Социальная поддержка граждан» подпрограммы «Совершенствование социальной поддержки семьи и детей» по предоставлению жилых помещений детям – сиротам и детям, оставшимся без попечения родителей, лицам из их числа по договорам найма специализированных жилых помещений (средства федерального бюдже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ой программы «Детство под защито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государственных полномочий по обеспечению жилыми помещениями детей – сирот и детей, оставшихся без попечения родителей, а также лиц из их числа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редства областного бюдже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иного межбюджетного трансферта, в части расходов на приобретение жилых помещений на год по каждому сельскому поселению рассчитывается исходя из объемов ассигнований бюджета муниципального образования «Молчановский район», выделенных из областного бюджета, предусмотренных на соответствующие цели в соответствующем финансовом году, пропорционально объему денежных средств, определенных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i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Чi </w:t>
      </w:r>
      <w:r>
        <w:rPr>
          <w:rFonts w:eastAsia="SymbolMT;Arial Unicode MS"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</w:rPr>
        <w:t>Рi 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 - объем денежных средств, необходимый i-му сельскому поселению на приобретение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i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енность детей-сирот и детей, оставшихся без попечения родителей, а также лиц из числа детей-сирот и детей, оставшихся без попечения родителей, у которых право на предоставление жилых помещений возникло до начала текущего финансового года и состоящих в соответствующих Списках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сельских поселений, сформированных соответствующим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социальная норма площади жилого помещения на одиноко проживающего гражданина, принимаемая для расчета размера иного межбюджетного трансферта, в размере 33 кв. 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i - норматив средней рыночной стоимости одного квадратного метра общей площади жилья, утвержденный в целях реализации данного решения главой i-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бюджетных ассигнований, выделенных из бюджета муниципального образования «Молчановский район» органам местного самоуправления сельских поселений на приобретение жилых помещений,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Ci(сп) </w:t>
      </w:r>
      <w:r>
        <w:rPr>
          <w:rFonts w:eastAsia="SymbolMT;Arial Unicode MS"/>
          <w:sz w:val="28"/>
          <w:szCs w:val="28"/>
        </w:rPr>
        <w:t xml:space="preserve">= </w:t>
      </w:r>
      <w:r>
        <w:rPr>
          <w:sz w:val="28"/>
          <w:szCs w:val="28"/>
        </w:rPr>
        <w:t xml:space="preserve">C(сп) </w:t>
      </w:r>
      <w:r>
        <w:rPr>
          <w:rFonts w:eastAsia="SymbolMT;Arial Unicode MS"/>
          <w:sz w:val="28"/>
          <w:szCs w:val="28"/>
        </w:rPr>
        <w:t xml:space="preserve">× </w:t>
      </w:r>
      <w:r>
        <w:rPr>
          <w:sz w:val="28"/>
          <w:szCs w:val="28"/>
        </w:rPr>
        <w:t xml:space="preserve">Сi / </w:t>
      </w:r>
      <w:r>
        <w:rPr>
          <w:rFonts w:eastAsia="SymbolMT;Arial Unicode MS"/>
          <w:sz w:val="28"/>
          <w:szCs w:val="28"/>
        </w:rPr>
        <w:t>Σ</w:t>
      </w:r>
      <w:r>
        <w:rPr>
          <w:sz w:val="28"/>
          <w:szCs w:val="28"/>
        </w:rPr>
        <w:t>Ci 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i(сп) – объем денежных средств, направляемый i-му сельскому поселению для осуществления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(сп) – объем денежных средств, направляемый сельским поселениям на осуществление государствен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 - объем денежных средств, необходимый i-му сельскому поселению на приобретение жилых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>Σ</w:t>
      </w:r>
      <w:r>
        <w:rPr>
          <w:sz w:val="28"/>
          <w:szCs w:val="28"/>
        </w:rPr>
        <w:t>Ci – объем денежных средств, необходимый для приобретения жилых помещений всем поселениям, входящим в состав Молчановского райо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) дополнить приложением 9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 xml:space="preserve">«Приложение 9 к решению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4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иного межбюджетного трансферта бюджету Молчановского сельского поселения Молчановского района на капитальные вложения в объекты муниципальной собственности по газоснабжению с. Молчан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2 очередь) Молчановского района 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предназначена для определения размера иного межбюджетного трансферта, утвержденного решением Думы Молчановского района о бюджете муниципального образования «Молчановский район» на очередной финансовый год, предоставляемый бюджету Молчановского сельского поселения, на капитальные вложения в объекты муниципальной собственности по газоснабжению с. Молчаново (2 очередь) Молчановского района Томской области (далее – иной межбюджетный трансферт, предоставляемый бюджету Молчановского сельского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ого межбюджетного трансферта, предоставляемый бюджету Молчановского сельского поселения, определяется по следующей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Тг = С1 + С2 + С3, 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Тг - объем иного межбюджетного трансферта, предоставляемый бюджету Молчан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1 - объем ассигнований на софинансирование капитальных вложений в объекты муниципальной собственности, предусмотренный в федеральной целевой программе «Устойчивое развитие сельских территорий на 2014 – 2017 годы и на период до 2020 года», на 2014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2 - объем ассигнований на софинансирование капитальных вложений в объекты муниципальной собственности, предусмотренный государственной программой Томской области «Устойчивое развитие сельских территорий Томской области до 2020 года», на 2014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3 - объем ассигнований на софинансирование капитальных вложений в объекты муниципальной собственности, предусмотренный муниципальной программой «Устойчивое развитие сельских территорий Молчановского района на 2014 - 2017 годы и на период до 2020 года», на 2014 год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) дополнить приложением 10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 xml:space="preserve">«Приложение 10 к решению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4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иного межбюджетного трансферта бюджету Могочинского сельского поселения Молча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реализацию проекта «Сельская улочка» на территории села Могочино Молчановского района Томской области. Благоустройство </w:t>
      </w:r>
      <w:r>
        <w:rPr>
          <w:rFonts w:cs="Times New Roman" w:ascii="Times New Roman" w:hAnsi="Times New Roman"/>
          <w:b w:val="false"/>
          <w:sz w:val="28"/>
          <w:szCs w:val="28"/>
        </w:rPr>
        <w:t>улицы Советская от дома № 1 до дома № 14 в с. Могочино Молчановского района Томской области. Капитальный ремонт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ая Методика предназначена для определения размера иного межбюджетного трансферта, утвержденного решением Думы Молчановского района о бюджете муниципального образования «Молчановский район» на очередной финансовый год, предоставляемый бюджету Могочинского 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реализацию проекта «Сельская улочка» на территории села Могочино Молчановского района Томской области. Благоустройство </w:t>
      </w:r>
      <w:r>
        <w:rPr>
          <w:rFonts w:cs="Times New Roman" w:ascii="Times New Roman" w:hAnsi="Times New Roman"/>
          <w:b w:val="false"/>
          <w:sz w:val="28"/>
          <w:szCs w:val="28"/>
        </w:rPr>
        <w:t>улицы Советская от дома № 1 до дома № 14 в с. Могочино Молчановского района Томской области. Капитальный ремонт (далее – иной межбюджетный трансферт, предоставляемый бюджету Могочинского сельского пос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иного межбюджетного трансферта, предоставляемый бюджету Могочинского сельского поселения, определяется по следующей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МТпсу = С1 + С2, 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Тпсу - объем иного межбюджетного трансферта, предоставляемый бюджету Могочинского сельского поселения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1 - объем ассигнова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реализацию проекта «Сельская улочка» на территории села Могочино Молчановского района Томской области. Благоустройство </w:t>
      </w:r>
      <w:r>
        <w:rPr>
          <w:rFonts w:cs="Times New Roman" w:ascii="Times New Roman" w:hAnsi="Times New Roman"/>
          <w:b w:val="false"/>
          <w:sz w:val="28"/>
          <w:szCs w:val="28"/>
        </w:rPr>
        <w:t>улицы Советская от дома № 1 до дома № 14 в с. Могочино Молчановского района Томской области. Капитальный ремонт, предусмотренный государственной программой Томской области «Устойчивое развитие сельских территорий Томской области до 2020 года», на 2014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2 - объем ассигнований </w:t>
      </w:r>
      <w:r>
        <w:rPr>
          <w:color w:val="000000"/>
          <w:sz w:val="28"/>
          <w:szCs w:val="28"/>
        </w:rPr>
        <w:t xml:space="preserve">на реализацию проекта «Сельская улочка» на территории села Могочино Молчановского района Томской области. Благоустройство </w:t>
      </w:r>
      <w:r>
        <w:rPr>
          <w:sz w:val="28"/>
          <w:szCs w:val="28"/>
        </w:rPr>
        <w:t>улицы Советская от дома № 1 до дома № 14 в с. Могочино Молчановского района Томской области. Капитальный ремонт, предусмотренный муниципальной программой «Устойчивое развитие сельских территорий Молчановского района на 2014 - 2017 годы и на период до 2020 года», на 2014 год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) дополнить приложением 11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 xml:space="preserve">«Приложение 11 к решению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4 год»</w:t>
      </w:r>
    </w:p>
    <w:p>
      <w:pPr>
        <w:pStyle w:val="ConsPlusTitle"/>
        <w:widowControl/>
        <w:ind w:right="-15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ind w:right="-15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я иного межбюджетного трансферта бюджетам сельских поселений Молчановского района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</w:t>
      </w:r>
    </w:p>
    <w:p>
      <w:pPr>
        <w:pStyle w:val="ConsPlusTitle"/>
        <w:widowControl/>
        <w:ind w:right="-15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-2023 годов»</w:t>
      </w:r>
    </w:p>
    <w:p>
      <w:pPr>
        <w:pStyle w:val="ConsPlusTitle"/>
        <w:widowControl/>
        <w:ind w:right="-159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предназначена для предоставления иного межбюджетного трансферта, утвержденного решением Думы Молчановского района о бюджете муниципального образования «Молчановский район» на очередной финансовый год, бюджетам сельских поселений Молчановского района,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 -2023 годов» (далее – иной межбюджетный трансферт).</w:t>
      </w:r>
    </w:p>
    <w:p>
      <w:pPr>
        <w:pStyle w:val="ConsPlusNormal"/>
        <w:widowControl/>
        <w:ind w:right="-1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й межбюджетный трансферт предоставляется из бюджета муниципального образования «Молчановский район» на уплату взносов работодателя в пользу застрахованных лиц из числа служащих и работников бюджетной сферы, уплативших в Пенсионный фонд Российской Федерации дополнительные страховые взносы на накопительную часть трудовой пенсии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апреля 2008 года N 56-ФЗ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p>
      <w:pPr>
        <w:pStyle w:val="ConsPlusNormal"/>
        <w:widowControl/>
        <w:ind w:right="-1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ого межбюджетного трансферта, выделяемый бюджету i-го сельского поселения Молчановского района, определяется по формуле:</w:t>
      </w:r>
    </w:p>
    <w:p>
      <w:pPr>
        <w:pStyle w:val="ConsPlusNormal"/>
        <w:widowControl/>
        <w:ind w:right="-159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1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Тi = У * DSVj , где:</w:t>
      </w:r>
    </w:p>
    <w:p>
      <w:pPr>
        <w:pStyle w:val="ConsPlusNormal"/>
        <w:widowControl/>
        <w:ind w:right="-159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1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Тi – размер иного межбюджетного трансферта, предоставляемый бюджету i-го сельского поселения;</w:t>
      </w:r>
    </w:p>
    <w:p>
      <w:pPr>
        <w:pStyle w:val="ConsPlusNormal"/>
        <w:widowControl/>
        <w:ind w:right="-1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участники Государственной программы;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SVj - размер дополнительного страхового взноса работодателя в Пенсионный фонд Российской Федерации на накопительную часть трудовой пенсии j-го работника учреждения, являющегося участником Государственной программы, рассчитываемый Заказчиком Государственной программы в соответствии с </w:t>
      </w:r>
      <w:hyperlink w:anchor="sub_13">
        <w:r>
          <w:rPr>
            <w:rStyle w:val="InternetLink"/>
            <w:b w:val="false"/>
            <w:bCs/>
            <w:color w:val="000000"/>
            <w:sz w:val="28"/>
            <w:szCs w:val="28"/>
          </w:rPr>
          <w:t>разделом 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«Механизмы реализации и управления Государственной программой, включая ресурсное обеспечение».»;</w:t>
      </w:r>
    </w:p>
    <w:p>
      <w:pPr>
        <w:pStyle w:val="Normal"/>
        <w:ind w:right="-1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) дополнить приложением 12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 xml:space="preserve">«Приложение 12 к решению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4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я иного межбюджетного трансферта бюджетам сельских поселений Молчановского района на реализацию подпрограммы «Профилактика правонарушений и наркомании на территории Томской области (2014 -2018 годы)» в рамках государственной программы «Повышение общественной безопасности в Томской области (2014 – 2018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Методика предназначена для распределения объема иного межбюджетного трансферта, утвержденного решением Думы Молчановского района о бюджете муниципального образования «Молчановский район» на очередной финансовый год, между бюджетами сельских поселений, на реализацию подпрограммы «Профилактика правонарушений и наркомании на территории Томской области (2014 -2018 годы)» в рамках государственной программы «Повышение общественной безопасности в Томской области (2014 – 2018 годы)» (далее – иной межбюджетный трансфер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межбюджетный трансферт предоставляется из бюджета муниципального образования «Молчановский район» бюджетам сельских поселений Молчановского района на организацию и проведение работ по уничтожению очагов дикорастущих наркосодержащих растений (коноп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иного межбюджетного трансферта, выделяемого бюджету i-го сельского поселения Молчановского района, произ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Тpi = Sо * (ИМТi / Σ ИМТi), гд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Тpi - размер иного межбюджетного трансферта, предоставляемый i-му сельскому поселению Молча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Тi - размер иного межбюджетного трансферта по заявке i-го сельского поселения Молча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о - ассигнования, предусмотренные решением Думы Молчановского района о бюджете муниципального образования «Молчановский район» на очередной финансовый год и Государственной программой «Повышение общественной безопасности в Томской области (2014 – 2018 годы)», на реализацию соответствующих мероприятий Программы в текущем год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) дополнить приложением 13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 xml:space="preserve">«Приложение 13 к решению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4 год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я иного межбюджетного трансферта бюджетам сельских поселений Молчановского района на реализацию мероприятий по подготовке объектов коммунального хозяйства к работе в отопительн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Методика предназначена для распределения объема иного межбюджетного трансферта, утвержденного решением Думы Молчановского района о бюджете муниципального образования «Молчановский район» на очередной финансовый год, между бюджетами сельских поселений Молчановского района, на реализацию мероприятий по подготовке объектов коммунального хозяйства к работе в отопительный период на 2014 год (далее – иной межбюджетный трансфер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иного межбюджетного трансферта, выделяемого бюджету i-го сельского поселения Молчановского района,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Тi = ИМТмр *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i /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Тi – размер иного межбюджетного трансферта, предоставляемый бюджету i-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Тмр – общий объем иного межбюджетного трансферта, утвержденный решением Думы Молчановского района о бюджете муниципального образования «Молчановский район»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i – заявленная финансовая потребность i-го сельского поселения, связанная с реализацией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общая заявленная финансовая потребность сельских поселений на реализацию мероприятий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) дополнить приложением 14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14 к решению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4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я иного межбюджетного трансферта на поставку новогодней иллюмин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Методика предназначена для определения объема иного межбюджетного трансферта, утвержденного решением Думы Молчановского района о бюджете муниципального образования «Молчановский район» на очередной финансовый год, на поставку новогодней иллюминации Молчановскому сельскому поселению Молчановского района (далее – иной межбюджетный трансфер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иного межбюджетного трансферта, выделяемого бюджету Молчановского сельского поселения Молчановского района,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Тмп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ни 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Тмп – размер иного межбюджетного трансферта, предоставляемый бюджету Молча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ни – стоимость приобретения новогодней иллюминации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) дополнить приложением 15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 xml:space="preserve">«Приложение 15 к решению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4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я иного межбюджетного трансферта на оплату ремонтных работ мемориального комплекса «Парк памя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Методика предназначена для определения объема иного межбюджетного трансферта, утвержденного решением Думы Молчановского района о бюджете муниципального образования «Молчановский район» на очередной финансовый год, на оплату ремонтных работ мемориального комплекса «Парк памяти» Молчановскому сельскому поселению Молчановского района (далее – иной межбюджетный трансфер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ого межбюджетного трансферта, выделяемый бюджету Молчановского сельского поселения Молчановского района,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Тмп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ни 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Тмп – размер иного межбюджетного трансферта, предоставляемый бюджету Молча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ни – сметная стоимость ремонтных работ мемориального комплекса «Парк памяти»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) дополнить приложением 16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 xml:space="preserve">«Приложение 16 к решению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4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я иного межбюджетного трансферта на премирование победителей областного конкурса в агропромышленном комплекс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Методика предназначена для определения объема иного межбюджетного трансферта, утвержденного решением Думы Молчановского района о бюджете муниципального образования «Молчановский район» на очередной финансовый год, между бюджетами сельских поселений Молчановского района, на премирование победителей областного конкурса в агропромышленном комплексе Томской области (далее – иной межбюджетный трансфер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ого межбюджетного трансферта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Тппi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д 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Тмпi – размер иного межбюджетного трансферта, предоставляемый бюджету i-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– размер иного межбюджетного трансферта, предусмотренный решением Думы Молчановского района о бюджете муниципального образования «Молчановский район» на очередной финансовый год, на основании приказа Департамента по социально-экономическому развитию села Томской области в соответствии с решением комиссии по организации и проведению областного конкурса в агропромышленном комплексе Томской области.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) дополнить приложением 17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17 к решению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4 год»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я иных межбюджетных трансфертов на реализацию мероприятий из средств резервного фонда финансирования непредвиденных расходов Администрации 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Методика предназначена для распределения объема иных межбюджетных трансфертов, утвержденных решением Думы Молчановского района о бюджете муниципального образования «Молчановский район» на очередной финансовый год, между бюджетами сельских поселений Молчановского района, на реализацию мероприятий из средств резервного фонда финансирования непредвиденных расходов Администрации Томской области (далее – иные межбюджетные трансфер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ого межбюджетного трансферта, предоставляемый бюджету i-му сельскому поселению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Трфi = Арф 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Трфi – размер иного межбюджетного трансферта, предоставляемый бюджету i-го сельского поселения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ф – ассигнования, предусмотренные решением Думы Молчановского района о бюджете муниципального образования «Молчановский район» на очередной финансовый год, на основании распоряжения Администрации Томской области.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) дополнить приложением 18 следующего содержа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18 к решению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4 год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я иных межбюджетных трансфертов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Методика предназначена для распределения объема иных межбюджетных трансфертов, утвержденных решением Думы Молчановского района о бюджете муниципального образования «Молчановский район» на очередной финансовый год, между бюджетами сельских поселений Молчановского района,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(далее – иные межбюджетные трансфер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иного межбюджетного трансферта, предоставляемый бюджету i-му сельскому поселению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Тсаi = Аса 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Тсаi – размер иного межбюджетного трансферта, предоставляемый бюджету i-го сельского поселения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са – ассигнования, предусмотренные решением Думы Молчановского района о бюджете муниципального образования «Молчановский район» на очередной финансовый год, на основании вступившего в законную силу решения суда.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 и распространяет свое действие на правоотношения, возникшие с 01.01.2014 го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</w:t>
        <w:tab/>
        <w:tab/>
        <w:tab/>
        <w:tab/>
        <w:tab/>
        <w:tab/>
        <w:t>В.Н. Киселёв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2800" TargetMode="External"/><Relationship Id="rId4" Type="http://schemas.openxmlformats.org/officeDocument/2006/relationships/hyperlink" Target="garantf1://80687.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3:00Z</dcterms:created>
  <dc:creator>budg2</dc:creator>
  <dc:description/>
  <cp:keywords/>
  <dc:language>en-US</dc:language>
  <cp:lastModifiedBy>YristDuma</cp:lastModifiedBy>
  <cp:lastPrinted>2014-12-30T12:19:00Z</cp:lastPrinted>
  <dcterms:modified xsi:type="dcterms:W3CDTF">2014-12-30T07:36:00Z</dcterms:modified>
  <cp:revision>142</cp:revision>
  <dc:subject/>
  <dc:title>Об утверждении порядка предоставления </dc:title>
</cp:coreProperties>
</file>