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                         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ликвидации муниципального унитар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Молчановского района «Центр поддержки малого предпринимательства и консультирование селян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дпункта 1 пункта 3 Положения о порядке управления и распоряжения муниципальными унитарными предприятиями и муниципальными учреждениями, утвержденного решением Думы Молчановского района от 29.06.2006 № 82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Молчановского района «Центр поддержки малого предпринимательства и консультирование селян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Молчановского района назначить ликвидационную комиссию и совершить иные необходимые действия в связи с ликвидацией МУП Молчановского района «Центр поддержки малого предпринимательства и консультирование селя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М.Т. Лагут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В.Н. Кисел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Юрист</dc:creator>
  <dc:description/>
  <cp:keywords/>
  <dc:language>en-US</dc:language>
  <cp:lastModifiedBy>admin</cp:lastModifiedBy>
  <cp:lastPrinted>2014-01-30T09:24:00Z</cp:lastPrinted>
  <dcterms:modified xsi:type="dcterms:W3CDTF">2014-09-10T08:31:00Z</dcterms:modified>
  <cp:revision>121</cp:revision>
  <dc:subject/>
  <dc:title> </dc:title>
</cp:coreProperties>
</file>