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4 г.                                                                                                        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значении публичных слушаний по проекту решения «О внесении измене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став Молчановского района»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, частями 3 и 4 статьи 44 Федерального закона от 06.10.2003 г. № 131-ФЗ «Об общих принципах организации местного самоуправления  в Российской Федерации», статьей 14, подпунктом 1 пункта 1 статьи 22  Устава Молчанов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в первом чтении проект решения Думы Молчановского района «О внесении изменений в Устав Молчановского района» согласно приложению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фициально опубликовать (обнародовать) проект решения Думы Молчановского района «О внесении изменений в Устав Молчановского района» в официальном печатном издании «Вестник Молчановского района»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публичные слушания по проекту решения Думы Молчановского района «О внесении изменений в Устав Молчановского района» «20» марта 2014 года в 10 часов 00 минут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здать временную комиссию Думы Молчановского района по организации публичных слушаний по проекту решения Думы Молчановского района «О внесении изменений в Устав Молчановского района» в составе депутатов Куклева И.В., Меньшовой С.В., Воронова С.Н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граждан по проекту решения Думы Молчановского района «О внесении изменений в Устав Молчановского района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рабочие дни до дня проведения публичных слушаний в кабинете № 11 Думы Молчановского район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ы Молчановского района                                                        М.Т. Лагута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                                                        В.Н. Кисе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решению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ы Молчан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1.2014 г. № 7</w:t>
      </w:r>
    </w:p>
    <w:p>
      <w:pPr>
        <w:pStyle w:val="Normal"/>
        <w:spacing w:lineRule="atLeast" w:line="0" w:before="0" w:after="0"/>
        <w:ind w:firstLine="1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Думы Молчановского района </w:t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Устав Молчановского района»</w:t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1 части 10 статьи 35 Федерального закона от 06.10.2003 г. № 131-ФЗ «Об общих принципах организации местного самоуправления  в Российской Федерации», подпункта 1 пункта 1 статьи 22 Устава Молчанов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ЕШИЛА: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Устав Молчановского района, принятый решением Думы Молчановского района от 08.12.2005 г. № 16,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г. № 52, от 15.07.2010 г. № 26, от 24.03.2011 г. № 08, от 31.05.2012  г. № 21, от 06.03.2013 г. № 7, от 06.03.2013 г. № 8)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1 статьи 6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1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6 статьи 34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6) обеспечивает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40 дополнить абзацем 2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– не позднее трех дней со дня принятия ими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Молчановского района М.Т. Лагу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 В.Н. Киселёв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1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1:00Z</dcterms:created>
  <dc:creator>Yrist</dc:creator>
  <dc:description/>
  <cp:keywords/>
  <dc:language>en-US</dc:language>
  <cp:lastModifiedBy>Yrist</cp:lastModifiedBy>
  <dcterms:modified xsi:type="dcterms:W3CDTF">2014-04-02T09:53:00Z</dcterms:modified>
  <cp:revision>99</cp:revision>
  <dc:subject/>
  <dc:title> </dc:title>
</cp:coreProperties>
</file>