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 г.                                                                                                             № 8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391 594,8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28 350,8 тыс. руб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393 272,4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>
          <w:sz w:val="26"/>
          <w:szCs w:val="26"/>
        </w:rPr>
      </w:pPr>
      <w:r>
        <w:rPr>
          <w:sz w:val="26"/>
          <w:szCs w:val="26"/>
        </w:rPr>
        <w:t>3) дефицит бюджета Молчановского района в сумме 1 677,6 тыс. рублей.»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7 к решению Думы Молчановского района от 26.12.2013 г.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олчановского район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 677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 677,6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в приложение 14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594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272,4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00,6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28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413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40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 9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ле абзаца: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885"/>
        <w:gridCol w:w="1300"/>
        <w:gridCol w:w="785"/>
        <w:gridCol w:w="1530"/>
      </w:tblGrid>
      <w:tr>
        <w:trPr>
          <w:trHeight w:val="6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ные межбюджетные трансферты на поставку новогодней иллюмин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: 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00"/>
        <w:gridCol w:w="1065"/>
        <w:gridCol w:w="1300"/>
        <w:gridCol w:w="825"/>
        <w:gridCol w:w="1355"/>
      </w:tblGrid>
      <w:tr>
        <w:trPr>
          <w:trHeight w:val="8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523,0</w:t>
            </w:r>
          </w:p>
        </w:tc>
      </w:tr>
      <w:tr>
        <w:trPr>
          <w:trHeight w:val="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 523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610"/>
      </w:tblGrid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 873,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 873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hanging="0"/>
              <w:outlineLvl w:val="1"/>
              <w:rPr/>
            </w:pPr>
            <w:r>
              <w:rPr>
                <w:b/>
                <w:bCs/>
              </w:rPr>
              <w:t>«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 788,7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490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 138,7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«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51,7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31 701,7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</w:rPr>
              <w:t>«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1,2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1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а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41,2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дополнить абзацем следующего содержания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50,0»;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в приложение 17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>
          <w:sz w:val="26"/>
          <w:szCs w:val="26"/>
        </w:rPr>
        <w:t>абзац</w:t>
      </w:r>
      <w:r>
        <w:rPr/>
        <w:t>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7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15,3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2,9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муниципального образования «Молчанов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(http://www.molchanovo.tomskinvest.ru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                                                                                       М.Т. Лагута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 xml:space="preserve">      В.Н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</cp:lastModifiedBy>
  <cp:lastPrinted>2013-12-27T13:51:00Z</cp:lastPrinted>
  <dcterms:modified xsi:type="dcterms:W3CDTF">2014-04-02T09:53:00Z</dcterms:modified>
  <cp:revision>97</cp:revision>
  <dc:subject/>
  <dc:title/>
</cp:coreProperties>
</file>