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4 г.                                                                                                        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досрочном прекращении полномочий заместителя Председателя Думы Молчановского района втор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ыва Лагута М.Т.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0 статьи 40 Федерального закона от 06.10.2003г. № 131-ФЗ «Об общих принципах организации местного самоуправления в Российской Федерации», подпунктом 3 пункта 27 Регламента Думы Молчановского района, утвержденного решением Думы Молчановского района от 24.11.2005 № 11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заместителя Председателя Думы Молчановского  района второго созыва Лагута Марины Тимофеевны в связи с избранием на должность Председателя Думы Молча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tLeast" w:line="0"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2-01T08:56:00Z</cp:lastPrinted>
  <dcterms:modified xsi:type="dcterms:W3CDTF">2014-03-03T10:17:00Z</dcterms:modified>
  <cp:revision>84</cp:revision>
  <dc:subject/>
  <dc:title> </dc:title>
</cp:coreProperties>
</file>