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softHyphen/>
              <w:softHyphen/>
              <w:softHyphen/>
              <w:t>29.04.2015                                                                                                                   №  1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г. № 50,от 26.10.2006г. № 119, от 08.02.2007г. № 12, от 17.05.2007г. № 40, от 18.10.2007г. № 77, от 22.05.2008г. № 22, от 24.07.2008г. № 53, от 18.09.2008г. № 62, от 26.03.2009г. № 13, от 26.11.2009г. № 52, от 15.07.2010г. № 26, от 24.03.2011г. № 08, от 31.05.2012г. № 21, от 6.03.2013г. №7, от 06.02.2013г. № 8, от 27.02.2014г. № 17, от 29.04.2014г. №24 от 26.06.2014 № 34)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в статье 6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пункт 1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 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 подпункт 31 пункта 1 признать утратившим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ь пунктом 1.1 следующего содерж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Органы местного самоуправления Молчановского района на территориях входящих в его состав сельских поселений решают следующие вопросы местного значени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е муниципального лесного контрол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участие в соответствии с Федеральным законом от 24 июля 2007 года № 221-ФЗ «О государственном кадастре недвижимости" в выполнении комплексных кадастровых работ.»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пунктом 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Органы  местного самоуправления отдельных поселений, входящих в  состав Молчановского района, вправе заключать соглашения с органами местного  самоуправления Молчановского района о передаче им осуществления части своих полномочий по решению вопросов местного значения за  счет межбюджетных трансфертов, предоставляемых из бюджетов этих поселений в бюджет Молчановск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олчановского района вправе заключать соглашения с органами местного самоуправления  отдельных поселений,  входящих в состав Молчановского района, о передаче им осуществления части своих   полномочий по решению вопросов местного значения за счет межбюджетных трансфертов, предоставляемых из бюджета Молчановского района в бюджеты соответствующих поселений в соответствии с Бюджетным кодексом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казанные соглашения  должны заключаться на определенный срок, содержать положения, устанавливающие основания и порядок прекращения   их действия, в том числе досрочного, порядок определения ежегодного объема,   указанных в настоящей части межбюджетных трансфертов, необходимых для осуществления передаваемых полномочий, а  также предусматривать финансовые санкции за неисполнение соглашений. Порядок заключения соглашений устанавливается решением Думы Молча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Молчановского района.»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пункт 1 статьи 6.1 дополнить под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унктами 11,12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2) совершение нотариальных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в случае отсутствия в расположенном на межселенной территории населенном пункте нотариус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3 </w:t>
      </w:r>
      <w:r>
        <w:rPr>
          <w:rFonts w:cs="Times New Roman" w:ascii="Times New Roman" w:hAnsi="Times New Roman"/>
          <w:sz w:val="26"/>
          <w:szCs w:val="26"/>
        </w:rPr>
        <w:t>подпун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>пункта 3 статьи 1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оекты планов и программ развития муниципального образования, проекты правил 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  пункт 1 статьи 20 дополнить под</w:t>
      </w:r>
      <w:r>
        <w:rPr>
          <w:rFonts w:cs="Times New Roman" w:ascii="Times New Roman" w:hAnsi="Times New Roman"/>
          <w:bCs/>
          <w:sz w:val="26"/>
          <w:szCs w:val="26"/>
        </w:rPr>
        <w:t>пунктом 4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Контрольно-счетный орган муниципального образования «Молчановский район» – постоянно действующий орган внешнего муниципального финансового контроля, не наделенный правами юридического лица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</w:t>
      </w:r>
      <w:r>
        <w:rPr>
          <w:rFonts w:cs="Times New Roman" w:ascii="Times New Roman" w:hAnsi="Times New Roman"/>
          <w:sz w:val="26"/>
          <w:szCs w:val="26"/>
        </w:rPr>
        <w:t xml:space="preserve">  пункт 1 статьи 21 изложить в следующей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sub_360601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0"/>
      <w:r>
        <w:rPr>
          <w:rFonts w:cs="Times New Roman" w:ascii="Times New Roman" w:hAnsi="Times New Roman"/>
          <w:sz w:val="26"/>
          <w:szCs w:val="26"/>
        </w:rPr>
        <w:t>Представительный орган муниципального района – Дума Молчановского района избирается сроком на 5 лет в количестве 18 депутатов на муниципальных выборах, осуществляемых на основе мажоритарной избирательной системы по одномандатным избирательным округам на основе всеобщего равного и прямого избирательного права при тайном голосовании, в соответствии с действующим законодательством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образования «Молчановский район»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</w:t>
      </w:r>
      <w:r>
        <w:rPr>
          <w:rFonts w:cs="Times New Roman" w:ascii="Times New Roman" w:hAnsi="Times New Roman"/>
          <w:sz w:val="26"/>
          <w:szCs w:val="26"/>
        </w:rPr>
        <w:t xml:space="preserve"> пункт 1 статьи 31 дополнить подпунктами 14,15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4)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7</w:t>
      </w:r>
      <w:r>
        <w:rPr>
          <w:rFonts w:cs="Times New Roman" w:ascii="Times New Roman" w:hAnsi="Times New Roman"/>
          <w:sz w:val="26"/>
          <w:szCs w:val="26"/>
        </w:rPr>
        <w:t xml:space="preserve">  Статью 34 дополнить пунктом 1.1. следующего содержа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Администрация Молчановского района осуществляет следующие полномочия по вопросам местного значения сельских поселений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существление муниципального лесного контроля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участие в соответствии с Федеральным законом от 24 июля 2007 года № 221-ФЗ «О государственном кадастре недвижимости" в выполнении комплексных кадастровых работ.»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)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8</w:t>
      </w:r>
      <w:r>
        <w:rPr>
          <w:rFonts w:cs="Times New Roman" w:ascii="Times New Roman" w:hAnsi="Times New Roman"/>
          <w:sz w:val="26"/>
          <w:szCs w:val="26"/>
        </w:rPr>
        <w:t xml:space="preserve"> Устав муниципального образования «Молчановский район» дополнить статьей 3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5.1. Контрольно-счетный орган  муниципального образования Молча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осуществления внешнего муниципального финансового контроля Представительный орган муниципального образования «Молчановский район» вправе образовать контрольно-счетный орган муниципального образования «Молчановский район» (далее по тексту – контрольно-счетный орган), в составе руководителя (председателя) и инспектора. Штатная численность контрольно-счетного органа утверждается решением Думы Молчанов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Срок полномочий председателя контрольно-счетного органа составляет пять лет. Председатель контрольно-счетного органа по истечении срока полномочий продолжает исполнять свои обязанности до назначения Думой Молчановского района в установленном порядке председателя контрольно-счетного орга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го органа осуществляет оперативное руководство деятельностью контрольно-счетного органа  и организует его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 контрольно-счетного органа является должностным лицом, отвечающим за определенные направления деятельности контрольно-счетного органа. Конкретное содержание направления деятельности инспектора контрольно-счетного органа устанавливается Председателем контрольно-счетного органа в соответствии с полномочиями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ятельность контрольно-счетного органа не может быть приостановлена, в том числе в связи с истечением срока или досрочном прекращении полномочий Думы Молча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й орган входит в структуру органов местного самоуправления Молчановского района, не обладает правами юридического лица. Контрольно-счетный орган подотчетен Думе Молчанов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рядок организации и деятельности контрольно-счетного органа  муниципального образования «Молчановский район» опреде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«Молчановский район» осуществляется также законами Том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) контроль за исполнением бюджета Молчан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у проектов бюджета Молчан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шнюю проверку годового отчета об исполнении бюджета Молчан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рганизацию и осуществление контроля за законностью, результативностью (эффективностью и экономностью) использования средств бюджета Молчановского района, а также средств, получаемых бюджетом Молчановского района из иных источник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«Молчанов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ценку эффективности предоставления налоговых и иных льгот и преимуществ, бюджетных кредитов за счет средств  бюджета Молчанов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лчановского район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Молчановский район», а такж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бюджетного процесса в муниципальном образовании «Молчановский район»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дготовку информации о ходе исполнения бюджета Молчановского района, о результатах проведенных контрольных и экспертно-аналитических мероприятий и представление такой информации в Думу Молчановского района и Главе Молчан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Молчановского района и нормативными правовыми актами  Думы Молча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но-счетный орган, помимо полномочий, предусмотренных пунктом 5 настоящей статьи, осуществляет контроль за законностью, результативностью (эффективностью и экономностью) использования средств бюджета Молчановского района, поступивших в бюджеты поселений, входящих в состав Молчановского района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9 </w:t>
      </w:r>
      <w:r>
        <w:rPr>
          <w:rFonts w:cs="Times New Roman" w:ascii="Times New Roman" w:hAnsi="Times New Roman"/>
          <w:sz w:val="26"/>
          <w:szCs w:val="26"/>
        </w:rPr>
        <w:t>в пункте 2 статьи 39 слова «Муниципальные правовые акты» заменить словами «Муниципальные нормативные правовые акты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0</w:t>
      </w:r>
      <w:r>
        <w:rPr>
          <w:rFonts w:cs="Times New Roman" w:ascii="Times New Roman" w:hAnsi="Times New Roman"/>
          <w:sz w:val="26"/>
          <w:szCs w:val="26"/>
        </w:rPr>
        <w:t xml:space="preserve"> пункт 4 статьи 41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11 </w:t>
      </w:r>
      <w:r>
        <w:rPr>
          <w:rFonts w:cs="Times New Roman" w:ascii="Times New Roman" w:hAnsi="Times New Roman"/>
          <w:sz w:val="26"/>
          <w:szCs w:val="26"/>
        </w:rPr>
        <w:t>статью 5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Статья 50. Местный бюджет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Молчановский район имеет собственный бюджет (местный бюдж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Молчановского района (районный бюджет)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составной части бюджетов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Бюджетные полномочия муниципальных образований устанавливаются Бюджет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ководитель финансового органа муниципального образования назначается на должность из числа лиц, отвечающих квалификацион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2</w:t>
      </w:r>
      <w:r>
        <w:rPr>
          <w:rFonts w:cs="Times New Roman" w:ascii="Times New Roman" w:hAnsi="Times New Roman"/>
          <w:sz w:val="26"/>
          <w:szCs w:val="26"/>
        </w:rPr>
        <w:t xml:space="preserve"> Устав Молчановского района дополнить статьей 50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50.1. Порядок составления и рассмотрения проек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утверждения и исполн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, осуществления контроля за его исполнением, составления и утверждения отчета об исполнен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бюджета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рядок составления и рассмотрения проекта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утверждения и исполнения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осуществления контроля за его исполнением, составления и утверждения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Бюджетным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утверждается в форме решения Думы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составление проекта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осуществляет Управление финансов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ект решения о бюджете муниципального образования «Молчановский район» на очередной финансовый год вносится на рассмотрение в Думу Молчановского района Администрацией  Молчановского района не позднее 15 но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 законами Томской области, муниципальными правовыми актами Думы Молчановского района (кроме решений о бюдже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новременно с проектом бюджета муниципального образования «Молчановский район» в Думу Молчановского района представляются документы и материалы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проводятся публичные слушания по инициативе Думы Молчанов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ма Молчановского района рассматривает проект решения о бюджете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на очередной финансовый год поэтапно в двух чтениях с момента внесения его в Думу Молчановского района в соответствии с Регламентом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бюджете муниципального образования «Молчановский район»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сполнение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обеспечивается соответственно Администрацией муниципального образования «Молчан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 исполнения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</w:t>
      </w:r>
      <w:r>
        <w:rPr>
          <w:rFonts w:cs="Times New Roman" w:ascii="Times New Roman" w:hAnsi="Times New Roman"/>
          <w:sz w:val="26"/>
          <w:szCs w:val="26"/>
        </w:rPr>
        <w:t xml:space="preserve">Управление финансов Администрации Молчановского района с соблюдением требований </w:t>
      </w:r>
      <w:r>
        <w:rPr>
          <w:rFonts w:cs="Times New Roman" w:ascii="Times New Roman" w:hAnsi="Times New Roman"/>
          <w:bCs/>
          <w:sz w:val="26"/>
          <w:szCs w:val="26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юджетная отчетность муниципального образования «Молчановский район» составляется Управлением финансов Администрации Молчановского района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подлежит утверждению решением Думы Молчановского район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до его рассмотрения в Думе Молчанов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контрольно-счетным органом муниципального образования «Молчановский район», установленным муниципальным правовым актом Думы Молчановского района, с соблюдением требований </w:t>
      </w:r>
      <w:r>
        <w:rPr>
          <w:rFonts w:cs="Times New Roman" w:ascii="Times New Roman" w:hAnsi="Times New Roman"/>
          <w:bCs/>
          <w:sz w:val="26"/>
          <w:szCs w:val="26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и с уче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за отчетный финансовый год представляется в Думу Молчановского района в форме проекта решения Думы Молчановского района не позднее 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>за отчетный финансовый год утверждается решением Думы Молчановского района с указанием общего объема доходов, расходов и дефицита (профицита)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о рассмотрения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об утверждении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Молчановского района проводят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утверждении отчета об исполнении бюдже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муниципального образования «Молчан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шний муниципальный финансовый контроль за исполнением бюджета Молчановского района осуществляет Контрольно – счетный орган муниципального образования "Молчановский район", внутренний муниципальный финансовый контроль - орган внутреннего муниципального финансового контроля Молчановского района, Управление финансов Администрации Молчановского района, главные распорядители средств бюджета Молчановского района, главные администраторы доходов бюджета и главные администраторы источников финансирования дефицита бюджета Молчановского района в пределах своей компетен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и получателей средств бюджета, которому предоставлены межбюджетные трансферт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3</w:t>
      </w:r>
      <w:r>
        <w:rPr>
          <w:rFonts w:cs="Times New Roman" w:ascii="Times New Roman" w:hAnsi="Times New Roman"/>
          <w:sz w:val="26"/>
          <w:szCs w:val="26"/>
        </w:rPr>
        <w:t xml:space="preserve"> в статье 5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В доходы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в соответствии со статьей 63, 63.1 Федерального закона от 06.10.2003 г. № 131-ФЗ «Об общих принципах организации местного самоуправления  в Российской Федерации».»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Формирование расходов бюджета Молчан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олчановского района в соответствии с требованиями Бюджет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о дня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79D5B3AB58F6560E7547C0A900A27B5F85F499EB0148CB77D57C71B93033ECC07EC6FC9ECE2C88oFC1D" TargetMode="External"/><Relationship Id="rId4" Type="http://schemas.openxmlformats.org/officeDocument/2006/relationships/hyperlink" Target="consultantplus://offline/ref=78E69B63468D9E4659349037B58C7CB813C10A1CF9B25ED88FCB93C7E0O4v8I" TargetMode="External"/><Relationship Id="rId5" Type="http://schemas.openxmlformats.org/officeDocument/2006/relationships/hyperlink" Target="consultantplus://offline/ref=78E69B63468D9E4659349037B58C7CB813C10D1AF7B35ED88FCB93C7E0O4v8I" TargetMode="External"/><Relationship Id="rId6" Type="http://schemas.openxmlformats.org/officeDocument/2006/relationships/hyperlink" Target="consultantplus://offline/main?base=LAW;n=112715;fld=134;dst=100370" TargetMode="External"/><Relationship Id="rId7" Type="http://schemas.openxmlformats.org/officeDocument/2006/relationships/hyperlink" Target="consultantplus://offline/ref=EF2AD9D72E89C02DDD086E620531DA1704013318A74C40EAD962115FEFr0W6F" TargetMode="External"/><Relationship Id="rId8" Type="http://schemas.openxmlformats.org/officeDocument/2006/relationships/hyperlink" Target="consultantplus://offline/ref=EF2AD9D72E89C02DDD086E620531DA1704013318A74C40EAD962115FEFr0W6F" TargetMode="External"/><Relationship Id="rId9" Type="http://schemas.openxmlformats.org/officeDocument/2006/relationships/hyperlink" Target="consultantplus://offline/ref=EF2AD9D72E89C02DDD086E620531DA1704013318A74C40EAD962115FEFr0W6F" TargetMode="External"/><Relationship Id="rId10" Type="http://schemas.openxmlformats.org/officeDocument/2006/relationships/hyperlink" Target="consultantplus://offline/ref=EF2AD9D72E89C02DDD086E620531DA170C053611A14F1DE0D13B1D5DE80966CE39782DB1B01338rFW6F" TargetMode="External"/><Relationship Id="rId11" Type="http://schemas.openxmlformats.org/officeDocument/2006/relationships/hyperlink" Target="consultantplus://offline/ref=EF2AD9D72E89C02DDD086E620531DA1700073410A74F1DE0D13B1D5DE80966CE39782DB1B01338rFW0F" TargetMode="External"/><Relationship Id="rId12" Type="http://schemas.openxmlformats.org/officeDocument/2006/relationships/hyperlink" Target="consultantplus://offline/ref=A1366DF1FB1C1223E3A9BA12E5E8E4E00BB59736F504E8B4234CE54677f2v5I" TargetMode="External"/><Relationship Id="rId13" Type="http://schemas.openxmlformats.org/officeDocument/2006/relationships/hyperlink" Target="consultantplus://offline/ref=B1B3D33DBA42417EAD9E09A46D2DBC1DBB5906BF4682087271592BE736M7A8I" TargetMode="External"/><Relationship Id="rId14" Type="http://schemas.openxmlformats.org/officeDocument/2006/relationships/hyperlink" Target="consultantplus://offline/ref=B1B3D33DBA42417EAD9E09A46D2DBC1DBB5906BF4682087271592BE736M7A8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5-04-29T15:07:00Z</cp:lastPrinted>
  <dcterms:modified xsi:type="dcterms:W3CDTF">2015-04-29T08:19:00Z</dcterms:modified>
  <cp:revision>57</cp:revision>
  <dc:subject/>
  <dc:title> </dc:title>
</cp:coreProperties>
</file>