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softHyphen/>
              <w:softHyphen/>
              <w:softHyphen/>
              <w:t>29.04.2015                                                                                                        №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значении публичных слушаний по проекту решения «О внесении изменений и дополнений в Устав Молчановского района»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8, частями 3 и 4 статьи 44 Федерального закона от 06.10.2003 г. № 131-ФЗ «Об общих принципах организации местного самоуправления  в Российской Федерации», статьей 14, подпунктом 1 пункта 1 статьи 22  Устава Молчановского район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нять в первом чтении проект решения Думы Молчановского района «О внесении изменений и дополнений в Устав Молчановского района»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о опубликовать проект решения Думы Молчановского района «О внесении изменений и дополнений в Устав Молчановского района» в официальном печатном издании «Вестник Молчановского района».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значить публичные слушания по проекту решения Думы Молчановского района «О внесении изменений и дополнений в Устав Молчановского района» «15» мая 2015 года в 10 часов 00 минут в с. Молчаново в Большом зале Администрации Молчановского района в форме собрания заинтересованных жителей Молчановского района, обладающих избирательным правом, с участием депутатов Думы Молчановского района, Главы Молчановского района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Создать временную комиссию Думы Молчановского района по организации публичных слушаний по проекту решения Думы Молчановского района «О внесении изменений и дополнений в Устав Молчановского района» в составе депутатов Куклева И.В., Меньшовой С.В., Воронова С.Н. </w:t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Предложения граждан по проекту решения Думы Молчановского района «О внесении изменений и дополнений в Устав Молчановского района» учитываются в соответствии с Положением о порядке организации и проведения публичных слушаний по вопросам местного значения, утвержденным решением Думы Молчановского района от 20.10.2005 г. № 4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Установить, что с материалами, относящимися к вопросу публичных слушаний, граждане вправе ознакомиться во временной комиссии Думы Молчановского района в рабочие дни до дня проведения публичных слушаний в кабинете № 11 Думы Молчановского района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</w:t>
      </w:r>
    </w:p>
    <w:p>
      <w:pPr>
        <w:pStyle w:val="Normal"/>
        <w:autoSpaceDE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Молчановского района                                                              М.Т. Лагута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олчановского района                                                            В.Н. Кисе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 w:before="0" w:after="0"/>
        <w:ind w:left="61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иложение к решению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умы Молчановского район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 29.04.2015 № 11</w:t>
      </w:r>
    </w:p>
    <w:p>
      <w:pPr>
        <w:pStyle w:val="Normal"/>
        <w:spacing w:lineRule="atLeast" w:line="0" w:before="0" w:after="0"/>
        <w:ind w:firstLine="11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 решения Думы Молчановского района </w:t>
      </w:r>
    </w:p>
    <w:p>
      <w:pPr>
        <w:pStyle w:val="Normal"/>
        <w:spacing w:lineRule="atLeast" w:line="0" w:before="0" w:after="0"/>
        <w:ind w:firstLine="113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 внесении изменений и дополнений в Устав Молчановского района»</w:t>
      </w:r>
    </w:p>
    <w:p>
      <w:pPr>
        <w:pStyle w:val="Normal"/>
        <w:spacing w:lineRule="atLeast" w:line="0" w:before="0" w:after="0"/>
        <w:ind w:firstLine="113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пункта 1 части 10 статьи 35 Федерального закона от 06.10.2003 г. № 131-ФЗ «Об общих принципах организации местного самоуправления  в Российской Федерации», подпункта 1 пункта 1 статьи 22 Устава Молчановского района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УМА МОЛЧАНОВСКОГО РЕШИЛ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Устав муниципального образования «Молчановский район» принятый решением Думы Молчановского района от 08.12.2005 № 16 (в редакции решения Думы Молчановского района от 23.03.2006 № 50, от 26.10.2006 № 119, от 08.02.2007 № 12, от 17.05.2007 № 40, от 18.10.2007 № 77, от 22.05.2008 № 22, от 24.07.2008 № 53, от 18.09.2008 № 62, от 26.03.2009 № 13,  от 26.11.2009 № 52, от 15.07.2010 № 26, от 24.03.2011 № 08, от 31.05.2012 № 21, от 06.03.2013 № 7, от 06.03.2013 № 8, от 27.02.2014 № 17, от 29.04.2014 № 24, от 26.06.2014 № 34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1</w:t>
      </w:r>
      <w:r>
        <w:rPr>
          <w:rFonts w:cs="Times New Roman" w:ascii="Times New Roman" w:hAnsi="Times New Roman"/>
          <w:sz w:val="26"/>
          <w:szCs w:val="26"/>
        </w:rPr>
        <w:t xml:space="preserve"> статья 6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ункт 13 части 1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3) 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б) в пункте 14 части 1 слова «, в том числе путем выкупа,» исключить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часть 1 дополнить пунктом 35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35)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</w:t>
      </w:r>
      <w:r>
        <w:rPr/>
        <w:t>.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1.2 </w:t>
      </w:r>
      <w:r>
        <w:rPr>
          <w:rFonts w:cs="Times New Roman" w:ascii="Times New Roman" w:hAnsi="Times New Roman"/>
          <w:sz w:val="26"/>
          <w:szCs w:val="26"/>
        </w:rPr>
        <w:t>в части 1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атьи 17 слова «в соответствии с действующим законодательством» заменить на слова «в соответствии с законом Томской области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>1.3</w:t>
      </w:r>
      <w:r>
        <w:rPr>
          <w:rFonts w:cs="Times New Roman" w:ascii="Times New Roman" w:hAnsi="Times New Roman"/>
          <w:sz w:val="26"/>
          <w:szCs w:val="26"/>
        </w:rPr>
        <w:t xml:space="preserve">  Часть 1статью 34 дополнить пунктом 59 следующего содержан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59)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</w:t>
      </w:r>
      <w:r>
        <w:rPr/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Направить настоящее решение в Управление Министерства юстиции России по Томской области для государственной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решение в официальном печатном издании «Вестник Молчановск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Настоящее решение вступает в силу со дня официального опубликования, произведенного после его государственной регистраци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Думы Молчановского района М.Т. Лагута</w:t>
      </w:r>
    </w:p>
    <w:p>
      <w:pPr>
        <w:pStyle w:val="Normal"/>
        <w:tabs>
          <w:tab w:val="clear" w:pos="708"/>
          <w:tab w:val="left" w:pos="900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а Молчановского района В.Н. Кисел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50BFA767A3CD0DB1BBF5578A948D987E05E5F2BF2497E12197F86F3Ar3V1D" TargetMode="External"/><Relationship Id="rId4" Type="http://schemas.openxmlformats.org/officeDocument/2006/relationships/hyperlink" Target="consultantplus://offline/ref=2350BFA767A3CD0DB1BBF5578A948D987E05E5F2BF2497E12197F86F3Ar3V1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1:00Z</dcterms:created>
  <dc:creator>Yrist</dc:creator>
  <dc:description/>
  <cp:keywords/>
  <dc:language>en-US</dc:language>
  <cp:lastModifiedBy>YristDuma</cp:lastModifiedBy>
  <cp:lastPrinted>2015-04-08T10:09:00Z</cp:lastPrinted>
  <dcterms:modified xsi:type="dcterms:W3CDTF">2015-05-20T03:30:00Z</dcterms:modified>
  <cp:revision>171</cp:revision>
  <dc:subject/>
  <dc:title> </dc:title>
</cp:coreProperties>
</file>