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.04.2015                                                                                                                                     № 16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Молчановского района от </w:t>
            </w:r>
            <w:r>
              <w:rPr>
                <w:color w:val="000000"/>
                <w:sz w:val="26"/>
                <w:szCs w:val="26"/>
              </w:rPr>
              <w:t>27.12.2014 № 53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) подпункт 2 пункта 2 исключить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) пункт 2 дополнить подпунктами 8,9,1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8)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 согласно приложению 9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согласно приложению 10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) на реализацию мероприятий из средств резервных фондов Администрации Томской области согласно приложению 11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2 исключи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17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 2 </w:t>
      </w:r>
      <w:r>
        <w:rPr>
          <w:color w:val="000000"/>
          <w:sz w:val="26"/>
          <w:szCs w:val="26"/>
        </w:rPr>
        <w:t>дополнить подпунктами 8,9,10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)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на реализацию мероприятий из средств резервных фондов Администрации Томской области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«Методика распределения иных межбюджетных трансфертов бюджетам сельских поселений Молчановского района на создание условий для управления многоквартирными домам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иложении 4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ка определения объема средств сельским поселениям Молчановского района на осуществление отдельных полномочий по </w:t>
      </w:r>
      <w:r>
        <w:rPr>
          <w:rFonts w:cs="Times New Roman" w:ascii="Times New Roman" w:hAnsi="Times New Roman"/>
          <w:sz w:val="26"/>
          <w:szCs w:val="26"/>
        </w:rPr>
        <w:t>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» стро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00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700"/>
      </w:tblGrid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количество рабочих дней (рабочие дн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200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700"/>
      </w:tblGrid>
      <w:tr>
        <w:trPr>
          <w:trHeight w:val="4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количество рабочих дней (рабочие дни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абзаце втором пункта 1 приложения 6 «Методика распределения иных межбюджетных трансфертов бюджетам сельских поселений Молчановского район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» слова «за счет средств областного бюджета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дополнить приложением 9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/>
      </w:pPr>
      <w:r>
        <w:rPr>
          <w:sz w:val="26"/>
          <w:szCs w:val="26"/>
        </w:rPr>
        <w:t xml:space="preserve">«Приложение 9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ения иного межбюджетного трансферта бюджетам сельских поселений Молчановского района на 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ая Методика устанавливает правила предоставления из бюджета муниципального образования «Молчановский район» бюджетам сельских поселений Молчановского района иного межбюджетного трансферта на финансовое обеспечение дорожной деятельности в отношении автомобильных дорог местного значения в рамках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"Дорожное хозяйство" государственной программы Российской Федерации "Развитие транспортной системы" (далее - иной межбюджетный трансфер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Иной межбюджетный трансферт предоставляется в целях компенсации выпадающих доходов бюджетов муниципальных образований Молчановского района в связи со снижением ставок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 Молчановского района устанавливается решением Думы Молчановского района «Об утверждении бюджета муниципального образования «Молчановский район» на 2015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Размер иного межбюджетного трансферта i-му сельскому поселению Молчановского района (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>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33731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Т = ∑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 xml:space="preserve">=1,5 </w:t>
      </w: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щая сумма иного межбюджетного трансферта сельским поселениям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-</w:t>
      </w:r>
      <w:r>
        <w:rPr>
          <w:sz w:val="26"/>
          <w:szCs w:val="26"/>
        </w:rPr>
        <w:t xml:space="preserve"> протяженность автомобильных дорог местного значения i-го сельского поселения Молчановского района, утвержденная нормативным правовым актом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 = ∑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  <w:vertAlign w:val="subscript"/>
        </w:rPr>
        <w:t>=1,5</w:t>
      </w:r>
      <w:r>
        <w:rPr>
          <w:color w:val="000000"/>
          <w:sz w:val="26"/>
          <w:szCs w:val="26"/>
        </w:rPr>
        <w:t xml:space="preserve"> Р</w:t>
      </w:r>
      <w:r>
        <w:rPr>
          <w:color w:val="000000"/>
          <w:sz w:val="26"/>
          <w:szCs w:val="26"/>
          <w:vertAlign w:val="subscript"/>
          <w:lang w:val="en-US"/>
        </w:rPr>
        <w:t>i</w:t>
      </w:r>
      <w:r>
        <w:rPr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бщая протяженность автомобильных дорог местного значения всех сельских поселений Молчановского район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дополнить приложением 10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10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Normal"/>
        <w:ind w:left="41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иного межбюджетного трансферта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распределения объема иного межбюджетного трансферта, утвержденного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, предоставляемый бюджету i-го сельского поселения (ИМТса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Тсаi = Аса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са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вступившего в законную силу решения суда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) дополнить приложением 11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11 к решению Думы Молчановского района от 27.12.2014 № 5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иных межбюджетных трансфертов бюджетам сельских поселений Молчановского района на реализацию мероприятий из средств резервных фондов Администрации Томской области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ая Методика предназначена для предоставления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из средств резервного фонда финансирования непредвиденных расходов Администрации Томской области и из средств резервного фонда Администрации Томской области по ликвидации последствий стихийных бедствий и других чрезвычайных ситуаций (далее – иные межбюджетные трансфер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р иного межбюджетного трансферта, предоставляемый бюджету i-го сельского поселения (ИМТрфi)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Трфi = Арф 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ф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распоряжения Администрации Томской области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footerReference w:type="default" r:id="rId5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5D950DCD26DDE74A5FF21295904B395684FA4A2351862B984930DF6F2C3D4768E2DAD5492FD4AA7P9F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3:00Z</dcterms:created>
  <dc:creator>budg2</dc:creator>
  <dc:description/>
  <cp:keywords/>
  <dc:language>en-US</dc:language>
  <cp:lastModifiedBy>YristDuma</cp:lastModifiedBy>
  <cp:lastPrinted>2015-04-07T17:10:00Z</cp:lastPrinted>
  <dcterms:modified xsi:type="dcterms:W3CDTF">2015-05-20T03:33:00Z</dcterms:modified>
  <cp:revision>163</cp:revision>
  <dc:subject/>
  <dc:title>Об утверждении порядка предоставления </dc:title>
</cp:coreProperties>
</file>