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.2015                                                                                                            № 2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г. № 50,от 26.10.2006г. № 119, от 08.02.2007г. № 12, от 17.05.2007г. № 40, от 18.10.2007г. № 77, от 22.05.2008г. № 22, от 24.07.2008г. № 53, от 18.09.2008г. № 62, от 26.03.2009г. № 13, от 26.11.2009г. № 52, от 15.07.2010г. № 26, от 24.03.2011г. № 08, от 31.05.2012г. № 21, от 6.03.2013г. №7, от 06.02.2013г. № 8, от 27.02.2014г. № 17, от 29.04.2014г. №24 от 26.06.2014 № 34)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татьи 6: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подпункты 4,5,7,8.1,8.2,13,16,20,23,24,33 исключи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1 признать утратившим силу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ункт 1 статьи 6.1 дополнить п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ом 11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ункт 1 статьи 20 дополнить под</w:t>
      </w:r>
      <w:r>
        <w:rPr>
          <w:rFonts w:cs="Times New Roman" w:ascii="Times New Roman" w:hAnsi="Times New Roman"/>
          <w:bCs/>
          <w:sz w:val="28"/>
          <w:szCs w:val="28"/>
        </w:rPr>
        <w:t>пунктом 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Контрольно-счетный орган муниципального образования «Молчановский район» – постоянно действующий орган внешнего муниципального финансового контроля, не наделенный правами юридического лиц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 статьи 21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360601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Представительный орган муниципального района – Дума Молчановского района избирается сроком на 5 лет в количестве 18 депутатов на муниципальных выборах,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, в соответствии с действующим законодательством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образования «Молчановский район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 статьи 31 дополнить подпунктами 14,15,16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)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Устав муниципального образования «Молчановский район» дополнить статьей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35.1. Контрольно-счетный орган  муниципального образования Молчан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существления внешнего муниципального финансового контроля представительный орган муниципального образования «Молчановский район» вправе образовать контрольно-счетный орган муниципального образ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лномочия, состав и порядок деятельности контрольно-счетного органа муниципального образования «Молчановский» район устанавливаются решением Думы Молчановского район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, со дня официального опублик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5-01-29T09:36:00Z</cp:lastPrinted>
  <dcterms:modified xsi:type="dcterms:W3CDTF">2015-02-10T09:33:00Z</dcterms:modified>
  <cp:revision>42</cp:revision>
  <dc:subject/>
  <dc:title> </dc:title>
</cp:coreProperties>
</file>