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softHyphen/>
              <w:softHyphen/>
              <w:softHyphen/>
              <w:softHyphen/>
              <w:softHyphen/>
              <w:t>28.05.2015 г.                                                                                                                            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штатной численности контрольно-счетного органа муниципального образования «Молчан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8" w:after="200"/>
        <w:ind w:right="-1" w:firstLine="4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частью 8 статьи 5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пунктом 1 статьи 35.1 Устава Мол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8" w:after="0"/>
        <w:ind w:left="502" w:right="-1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ить штатную численность контрольно-счётного органа муниципального образования «Молчановский район», включая должности председателя и инспектора, в количестве 2 челове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8" w:after="0"/>
        <w:ind w:left="502" w:right="-1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3 мая 2015 года.</w:t>
      </w:r>
    </w:p>
    <w:p>
      <w:pPr>
        <w:pStyle w:val="Normal"/>
        <w:shd w:fill="FFFFFF" w:val="clear"/>
        <w:spacing w:before="58" w:after="200"/>
        <w:ind w:right="-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1:00Z</dcterms:created>
  <dc:creator>Tyman</dc:creator>
  <dc:description/>
  <cp:keywords/>
  <dc:language>en-US</dc:language>
  <cp:lastModifiedBy>YristDuma</cp:lastModifiedBy>
  <cp:lastPrinted>2011-05-23T10:50:00Z</cp:lastPrinted>
  <dcterms:modified xsi:type="dcterms:W3CDTF">2015-06-10T08:07:00Z</dcterms:modified>
  <cp:revision>22</cp:revision>
  <dc:subject/>
  <dc:title> </dc:title>
</cp:coreProperties>
</file>