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5г.                                                                                                      № 6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Думы Молчановского района от 29.01.2015 №2 и от 29.01.2015 №3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Думы Молчановского района от 29.01.2015 № 2 «О внесении изменений  и дополнений в Устав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29.01.2015 №3 «О назначении публичных слушаний по проекту решения «О внесении изменений и дополнений в Устав Молчановского района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и 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 Думы Молчано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1.2015 № 2 и  от 29.01.2015 № 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и 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 Думы Молчановского района 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01.2015 № 2 и  от 29.01.2012 № 3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приведение Устава Молчановского район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проверки решений Думы Молчановского рай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01.2015 № 2 и  от 29.01.2015 № 3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 на регистрацию в Управление Минюста России по Томской области, были выявлены замечания технического характера. На основании выявленных замечаний  документы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направлены на доработк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отдельных положений Устава Молчановского района в соответствие с Федеральным законодательством, на ближайшем собрании Думы Молчановского района рассмотреть проект решения Думы Молчановского района «О назначении публичных слушании по проекту решения «О внесении изменений и дополнений в Устав Молчановского района» 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Думы Молчановск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и силу решений Думы Молчановского района от 29.01.2015 № 2 и  от 29.01.2015 № 3</w:t>
      </w:r>
      <w:r>
        <w:rPr>
          <w:rFonts w:cs="Times New Roman" w:ascii="Times New Roman" w:hAnsi="Times New Roman"/>
          <w:sz w:val="24"/>
          <w:szCs w:val="24"/>
        </w:rPr>
        <w:t>» не повлекут дополнительные  расходы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ладчик –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– 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9:00Z</dcterms:created>
  <dc:creator>Администратор</dc:creator>
  <dc:description/>
  <cp:keywords/>
  <dc:language>en-US</dc:language>
  <cp:lastModifiedBy>YristDuma</cp:lastModifiedBy>
  <cp:lastPrinted>2015-02-26T14:45:00Z</cp:lastPrinted>
  <dcterms:modified xsi:type="dcterms:W3CDTF">2015-03-26T02:47:00Z</dcterms:modified>
  <cp:revision>188</cp:revision>
  <dc:subject/>
  <dc:title> </dc:title>
</cp:coreProperties>
</file>