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softHyphen/>
              <w:softHyphen/>
              <w:t>25.03.2015г.                                                                                                         № 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0» апрел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7.12.2014  № 57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 № 50, от 26.10.2006 № 119, от 08.02.2007 № 12, от 17.05.2007 № 40, от 18.10.2007 № 77, от 22.05.2008 № 22, от 24.07.2008 № 53, от 18.09.2008 № 62, от 26.03.2009 № 13,  от 26.11.2009 № 52, от 15.07.2010 № 26, от 24.03.2011 № 08, от 31.05.2012 № 21, от 06.03.2013 № 7, от 06.03.2013 № 8, от 27.02.2014 № 17, от 29.04.2014 № 24,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статья 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 часть 1 пункт 3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1.1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частью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устанавливается решением Думы Молча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часть 1 статьи 6.1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унктами 11,1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части 3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ы планов и программ развития муниципального образования, проекты правил 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 часть 1 статьи 20 дополнить </w:t>
      </w:r>
      <w:r>
        <w:rPr>
          <w:rFonts w:cs="Times New Roman" w:ascii="Times New Roman" w:hAnsi="Times New Roman"/>
          <w:bCs/>
          <w:sz w:val="26"/>
          <w:szCs w:val="26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</w:t>
      </w:r>
      <w:r>
        <w:rPr>
          <w:rFonts w:cs="Times New Roman" w:ascii="Times New Roman" w:hAnsi="Times New Roman"/>
          <w:sz w:val="26"/>
          <w:szCs w:val="26"/>
        </w:rPr>
        <w:t xml:space="preserve">  часть 1 статьи 21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360601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31 дополнить пунктами 14,1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 xml:space="preserve">  Статью 34 дополнить частью 1.1.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Администрация Молчановского района осуществляет следующие полномочия по вопросам местного значения сельских поселений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здает условия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)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организует библиотечное обслуживание населения, комплектует и обеспечивает сохранность библиотечных фондов библиотек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)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создаёт, содержит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осуществляет муниципальный лесной контроль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участвует в соответствии с Федеральным законом от 24 июля 2007 года № 221-ФЗ «О государственном кадастре недвижимости" в выполнении комплексных кадастровых работ.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1. Контрольно-счетный орган  муниципального образования Молчан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, в составе руководителя (председателя) и инспектор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рок полномочий председателя контрольно-счетного органа составляет пять лет. Председатель контрольно-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-счетного орг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ходит в структуру органов местного самоуправления Молчановского района, не обладает правами юридического лица. Контрольно-счетный орган подотчетен Думе Молчан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организации и деятельности контрольно-счетного органа  муниципального образования «Молчановский район»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«Молчановский район» осуществляется также законами Том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но-счетный орган 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ые полномочия контрольно-счетного органа распространяются на все органы местного самоуправления Молчановского района, органы Администрации Молчановского района, организации, учреждения и предприятия Молчановского района, а также иные организации, финансируемые из бюджета Молчановского района, в случаях получения, использования ими средств районного бюджета, использования и (или) управления муниципальной собственностью, предоставления в соответствии с муниципальными правовыми актами льгот и преимуществ в пределах использования этих средств, льгот и преимуществ, использования и (или) управления объектами муниципальной собственност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9 </w:t>
      </w:r>
      <w:r>
        <w:rPr>
          <w:rFonts w:cs="Times New Roman" w:ascii="Times New Roman" w:hAnsi="Times New Roman"/>
          <w:sz w:val="26"/>
          <w:szCs w:val="26"/>
        </w:rPr>
        <w:t>в части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часть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1 </w:t>
      </w:r>
      <w:r>
        <w:rPr>
          <w:rFonts w:cs="Times New Roman" w:ascii="Times New Roman" w:hAnsi="Times New Roman"/>
          <w:sz w:val="26"/>
          <w:szCs w:val="26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Бюджетные полномочия муниципальных образований устанавливаются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2</w:t>
      </w:r>
      <w:r>
        <w:rPr>
          <w:rFonts w:cs="Times New Roman" w:ascii="Times New Roman" w:hAnsi="Times New Roman"/>
          <w:sz w:val="26"/>
          <w:szCs w:val="26"/>
        </w:rPr>
        <w:t xml:space="preserve"> Устав Молчановского района дополнить статьей 5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50.1. Порядок составления и рассмотрения проек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утверждения и исполн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рядок составления и рассмотрения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ия и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утверждается в форме решения Думы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составление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существляет Управление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ект решения о бюджете муниципального образования «Молчановский район» на очередной финансовый год вносится на рассмотрение в Думу Молчановского района  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Администрации  Молчановского района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законами Томской области, муниципальными правовыми актами Думы Молчановского района (кроме решений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овременно с проектом бюджета муниципального образования «Молчановский район» в Думу Молчановского района представляются документы и материалы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роводятся публичные слушания по инициативе Думы Молчанов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Молчановского района рассматривает проект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бюджете муниципального образования «Молчановский район»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сполнение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енно Администрацией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Молчановского района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ая отчетность муниципального образования «Молчановский район»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rFonts w:eastAsia="Calibri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>подлежит утверждению решением Думы Молчановского район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rFonts w:eastAsia="Calibri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>до его рассмотрения в Думе Молчанов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нтрольно-счетным органом муниципального образования «Молчановский район», установленным муниципальным правовым актом Думы Молчановского района,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представляется в Думу Молчановского района в форме проекта решения Думы Молчановского района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утверждается решением Думы Молчановского района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 рассмотрения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Молчановского района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бюджета района осуществляют Дума Молчановского района, Администрация Молчановского района, Управление финансов Администрации Молчановского района, главные распорядители средств бюджета района, главные администраторы доходов бюджета и главные администраторы источников финансирования дефицита бюджета района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 определяются соответствующим Положением, утверждаемым Думой Молчановского района, с соблюдением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3</w:t>
      </w:r>
      <w:r>
        <w:rPr>
          <w:rFonts w:cs="Times New Roman" w:ascii="Times New Roman" w:hAnsi="Times New Roman"/>
          <w:sz w:val="26"/>
          <w:szCs w:val="26"/>
        </w:rPr>
        <w:t xml:space="preserve">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вступает в силу Закон Томской области «О закреплении отдельных вопросов местного значения за сельскими поселениями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 за сельскими поселениями Томской области закрепляются вопросы местного значения, предусмотренные пунктами 7, 7.1, 7.2, 11, 19, 23, 24, 31, 32, 34, 37 статьи 14 Федерального закона № 131-ФЗ от 06.10.200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5 ноября 2014 года вступил в силу Федеральный закон от 14 октября 2014 года №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исключающий из вопросов местного значения вопрос осуществления муниципального контроля на территории особой экономическ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пункт 31 статьи 6 Устава муниципального образования «Молчановский район» необходимо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2 года вступил в силу Федеральный Закон от 30.11.2011 №361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 в Уставе муниципального образования Молчановского района статья 6 дополняется пунктом 2, подпункт 3 пункта 3 статьи 14 дополнится словами «проекты правил благоустройства территорий», пункт 4 статьи 41 дополняется предложением следующего содержания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14 года вступил в силу Федеральный закон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корректирующий перечь прав, которые имеют органы местного самоуправления сельских поселений и муниципальных районов для решения вопросов местного значения. Согласно внесенным изменениям названный перечень дополняется правом на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чем часть 1статьи 6.1 Устава муниципального образования «Молчановский район» дополняется пунктом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Томской области от 17.11.2014 № 151-ОЗ «Об отдельных вопросов формирования органов местного самоуправления муниципальных образований Томкой области», который регулирует отдельные вопросы формирования представительных органов местного самоуправления муниципальных районов Томской области, а так же избрания и полномочия глав муниципальных образований Томской области в соответствии с частью 4 статьи 35, частью 2 статьи 36 Федерального закона от 6 октября 2003 года № 131-ФЗ «Об общих принципах организации местного самоуправления в Российской Федерации», статья 21 Устава муниципального образования «Молчановский район» до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4 года вступил в силу Федеральный закон от 4 октября 2014 года № 209-ФЗ «О внесении изменений в статьи 36 и 74.1 Федерального закона «Об общих принципах организации местного самоуправления в Российской Федерации», предоставляющий дополнительные гарантии Главам муниципальных образований. Согласно внесенным изменениям,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ся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, а также представительный орган муниципального образования не вправе принимать решение об избрании из своего состава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чем часть 1статьи 31 Устава муниципального образования «Молчановский район» дополняется пунктами 14,15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«Молчановский район»  дополняется статьей 35.1 и пунктом 4 часть 1 статьи 20 в связи с вступлением с 23.06.2014 в законную силу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бщих принципах организации местного самоуправления в Российской Федерации», согласно внесенным изменениям  внешний муниципальный финансовый контроль осуществляет контрольно – счетный орган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Федеральным законом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в Устав муниципального образования «Молчановский район» необходимо внести изменения в пункт 1, дополнения в пункт 2 статьи 6, в пункте 2 статьи 39 слова «Муниципальные правовые акты» заменить на слова «Муниципальные нормативные правовые акты». В главе 7 Экономическая и финансовая основы местного самоуправления Молчановский район статью 50 изложить в новой редакции, дополнить статьей 50.1 для выполнения требований п.9 ст.44 Федерального закона от 03.10.2003 г. №131-ФЗ «Об общих принципах организации местного самоуправления в Российской Федерации», а так же  внести изменения в статью 51 и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вносится в Думу Молчановского района в целях приведения Устава муниципального образования «Молчановский район» в соответствие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3 статьи 28 Федерального закона от 6 октября 2003 № 131-ФЗ «Об общих принципах организации местного самоуправления в Российской Федерации» внесение указанных изменений в Устав муниципального образования «Молчановский район» требует провед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– ведущий специалист-юрисконсульт Думы Молчановского района Паш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 – ведущий специалист-юрисконсульт Думы Молчановского района Пашкова Е.В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78E69B63468D9E4659349037B58C7CB813C10A1CF9B25ED88FCB93C7E0O4v8I" TargetMode="External"/><Relationship Id="rId5" Type="http://schemas.openxmlformats.org/officeDocument/2006/relationships/hyperlink" Target="consultantplus://offline/ref=78E69B63468D9E4659349037B58C7CB813C10D1AF7B35ED88FCB93C7E0O4v8I" TargetMode="External"/><Relationship Id="rId6" Type="http://schemas.openxmlformats.org/officeDocument/2006/relationships/hyperlink" Target="consultantplus://offline/ref=EF2AD9D72E89C02DDD086E620531DA1704013318A74C40EAD962115FEFr0W6F" TargetMode="External"/><Relationship Id="rId7" Type="http://schemas.openxmlformats.org/officeDocument/2006/relationships/hyperlink" Target="consultantplus://offline/ref=EF2AD9D72E89C02DDD086E620531DA1704013318A74C40EAD962115FEFr0W6F" TargetMode="External"/><Relationship Id="rId8" Type="http://schemas.openxmlformats.org/officeDocument/2006/relationships/hyperlink" Target="consultantplus://offline/ref=EF2AD9D72E89C02DDD086E620531DA1704013318A74C40EAD962115FEFr0W6F" TargetMode="External"/><Relationship Id="rId9" Type="http://schemas.openxmlformats.org/officeDocument/2006/relationships/hyperlink" Target="consultantplus://offline/ref=EF2AD9D72E89C02DDD086E620531DA170C053611A14F1DE0D13B1D5DE80966CE39782DB1B01338rFW6F" TargetMode="External"/><Relationship Id="rId10" Type="http://schemas.openxmlformats.org/officeDocument/2006/relationships/hyperlink" Target="consultantplus://offline/ref=EF2AD9D72E89C02DDD086E620531DA1700073410A74F1DE0D13B1D5DE80966CE39782DB1B01338rFW0F" TargetMode="External"/><Relationship Id="rId11" Type="http://schemas.openxmlformats.org/officeDocument/2006/relationships/hyperlink" Target="consultantplus://offline/ref=A1366DF1FB1C1223E3A9BA12E5E8E4E00BB59736F504E8B4234CE54677f2v5I" TargetMode="External"/><Relationship Id="rId12" Type="http://schemas.openxmlformats.org/officeDocument/2006/relationships/hyperlink" Target="consultantplus://offline/ref=B1B3D33DBA42417EAD9E09A46D2DBC1DBB5906BF4682087271592BE736M7A8I" TargetMode="External"/><Relationship Id="rId13" Type="http://schemas.openxmlformats.org/officeDocument/2006/relationships/hyperlink" Target="consultantplus://offline/ref=B1B3D33DBA42417EAD9E09A46D2DBC1DBB5906BF4682087271592BE736M7A8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5-03-25T08:40:00Z</cp:lastPrinted>
  <dcterms:modified xsi:type="dcterms:W3CDTF">2015-03-26T02:51:00Z</dcterms:modified>
  <cp:revision>155</cp:revision>
  <dc:subject/>
  <dc:title> </dc:title>
</cp:coreProperties>
</file>