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.03.2015г.                                                                                                                                    №  9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ы Молчанов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27.12.2014 № 53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7.12.2014 № 53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пункт 2 дополнить подпунктом 7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) на оплату ремонтных работ мемориального комплекса «Парк памяти» согласно приложению 8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пункт 2 приложения 1 </w:t>
      </w:r>
      <w:r>
        <w:rPr>
          <w:color w:val="000000"/>
          <w:sz w:val="26"/>
          <w:szCs w:val="26"/>
        </w:rPr>
        <w:t>дополнить подпунктом 7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) на оплату ремонтных работ мемориального комплекса «Парк памяти»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дополнить приложением 8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/>
      </w:pPr>
      <w:r>
        <w:rPr>
          <w:sz w:val="26"/>
          <w:szCs w:val="26"/>
        </w:rPr>
        <w:t xml:space="preserve">«Приложение 8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оплату ремонтных работ мемориального комплекса «Парк памя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о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на оплату ремонтных работ мемориального комплекса «Парк памяти» (далее – иной межбюджетный трансфер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Тмп =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ни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Тмп – размер иного межбюджетного трансфе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ни – сметная стоимость ремонтных работ мемориального комплекса «Парк памяти».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YristDuma</cp:lastModifiedBy>
  <cp:lastPrinted>2015-03-12T18:25:00Z</cp:lastPrinted>
  <dcterms:modified xsi:type="dcterms:W3CDTF">2015-03-26T02:57:00Z</dcterms:modified>
  <cp:revision>147</cp:revision>
  <dc:subject/>
  <dc:title>Об утверждении порядка предоставления </dc:title>
</cp:coreProperties>
</file>