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5                                                                                                          № 1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редседателя и инспектора контрольно-счётного органа муниципального образования «Молчановский район»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58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соответствии с абзацем 9 статьи 59 Трудового Кодекса Российской Федерации, с частью 6 статьи 6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ешением Думы Молчановского района от 28.11.2014 г. № 47 «Об утверждении Положения о контрольно-счётном органе муниципального образования «Молчановский район»,</w:t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 Назначить Ткаченко Наталью Михайловну на должность муниципальной службы, учреждаемой для непосредственного обеспечения исполнения полномочий лиц, замещающего муниципальную должность, а также иные должности, замещаемые на основании срочного трудового договора (контракта), главной группы должностей, председателя контрольно-счётного органа муниципального образования «Молчановский район» сроком на пять лет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Назначить Пашкову Марию Валерьевну на должность муниципальной службы, замещающей муниципальную должность, а также иные должности, замещаемые на основании трудового договора (контракта), старшей группы должностей, инспектора контрольно-счётного органа муниципального образования «Молчановский район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 Настоящее решение в силу со дня официального опубликования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района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Н. Киселё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Администратор</dc:creator>
  <dc:description/>
  <cp:keywords/>
  <dc:language>en-US</dc:language>
  <cp:lastModifiedBy>Yrist</cp:lastModifiedBy>
  <cp:lastPrinted>2015-02-19T09:41:00Z</cp:lastPrinted>
  <dcterms:modified xsi:type="dcterms:W3CDTF">2015-07-20T06:46:00Z</dcterms:modified>
  <cp:revision>48</cp:revision>
  <dc:subject/>
  <dc:title> </dc:title>
</cp:coreProperties>
</file>