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822"/>
        <w:gridCol w:w="3646"/>
        <w:gridCol w:w="103"/>
      </w:tblGrid>
      <w:tr>
        <w:trPr>
          <w:trHeight w:val="96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15                                                                                                                               №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 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ями 146, 325, 326 Трудового Кодекса Российской Федера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вердить Положение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,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знать утратившим силу решение Думы Молчановского района Томской области от 18.10.2012 № 39 «Об утверждении Положения о гарантиях и компенсациях для лиц, проживающих в Молчановском районе, приравненном к районам Крайнего Север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убликовать настоящее решение в официальном печатном издании «Вестник Молчановского района»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Настоящее реш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ы Молчановского района                                                              М.Т. Лагу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лчановского района                                                            В.Н. Киселе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15 г. №  ___</w:t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е настоящего Положения распространяется на лиц, работающих в органах местного самоуправления, муниципальных учреждениях, расположенных на территории Молчановского района Том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азмер, условия и порядок компенсации расходов на оплату стоимости проезда и провоза багажа к месту использования отпуска и обратно</w:t>
      </w:r>
    </w:p>
    <w:p>
      <w:pPr>
        <w:pStyle w:val="ConsNormal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м, работающим в органах местного самоуправления, муниципальных учреждениях, расположенных на территории Молчановского района Томской области, и членам их семей 1 раз в 2 года производится компенсация за счет бюджетных ассигнований мест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членам семьи лица, работающего в органах местного самоуправления, муниципальных учреждениях, расположенных на территории Молчановского района Томской области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роезда и провоза багажа неработающим несовершеннолетним детям лица, работающего в органах местного самоуправления, муниципальных учреждениях, расположенных на территории Молчановского района Томской области, в случае если супруг (супруга) работника также работает в органах местного самоуправления, муниципальных учреждениях, расположенных на территории Молчановского района Томской области, в текущем году производится только по месту работы одного из супруг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 на компенсацию расходов за первый и второй годы работы возникает у лица, работающего в органах местного самоуправления, муниципальных учреждениях, расположенных на территории Молчановского района Томской области, одновременно с правом на получение ежегодного оплачиваемого отпуска за первый год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у лица, работающего в органах местного самоуправления, муниципальных учреждениях, расположенных на территории Молчановского района Томской области, возникает право на компенсацию расходов за третий и четвертый годы непрерывной работы в указанной организации - начиная с третьего года работы, за пятый и шестой годы - начиная с пятого года работы и т.д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>Право на оплату стоимости проезда и провоза багажа у членов семьи лица, работающего в органах местного самоуправления, муниципальных учреждениях, расположенных на территории Молчановского района Томской области, возникает одновременно с возникновением такого права у работника организ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ходы, подлежащие компенсации, включают в себ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- в салоне экономического класс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В случае если представленные лицом, работающим в органах местного самоуправления, муниципальных учреждениях, расположенных на территории Молчановского района Томской области, документы подтверждают произведенные расходы на проезд по более высокой категории проезда, чем установлено пунктом 6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, туроператор (турагент))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пенсация расходов при проезде лицом, работающим в органах местного самоуправления, муниципальных учреждениях, расположенных на территории Молчановского района Томской области,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лицо, работающее в органах местного самоуправления, муниципальных учреждениях, расположенных на территории Молчановского района Томской области,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6 настоящего Положения категориями проезда, выданной транспортной организацией, туроператором (турагентом), но не более фактически произведенных расход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использования лицом, работающим в органах местного самоуправления, муниципальных учреждениях, расположенных на территории Молчановского района Томской области,  отпуска за пределами Российской Федерации, в том числе по туристической путевке, по предъявлению проездного документа (билета)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исьменное заявление о компенсации расходов на оплату стоимости проезда и провоза багажа к месту использования отпуска и обратно представляется лицом, работающим в органах местного самоуправления, муниципальных учреждениях, расположенных на территории Молчановского района Томской области,  не позднее, чем за 2 недели до начала отпуска. В заявлении указыва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ы рождения несовершеннолетних детей работник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 использования отпуска работника и членов его семь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ы транспортных средств, которыми предполагается воспользоватьс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аршрут следова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мерная стоимость проезд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пенсация расходов производится органом местного самоуправления, муниципальным учреждением, расположенных на территории Молчановского района Томской области,  исходя из примерной стоимости проезда на основании представленного работником организации заявления не позднее, чем за 3 рабочих дня до отъезда работника в отпуск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ончательного расчета лицо, работающее в органах местного самоуправления, муниципальных учреждениях, расположенных на территории Молчановского района Томской области, 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работающее в органах местного самоуправления, муниципальных учреждениях, расположенных на территории Молчановского района Томской области,  обязано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пенсация расходов лицам, работающим в органах местного самоуправления, муниципальных учреждениях, расположенных на территории Молчановского района Томской области, предоставляется только по основному месту рабо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омпенсации расходов, связанных с переезд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ам, заключившим трудовые договоры о работе в органах местного самоуправления, муниципальных учреждениях, расположенных на территории Молчановского района Томской области, и прибывшим в соответствии с этими договорами из других местностей Томской области или регионов Российской Федерации, за счет средств работодателя (организации, финансируемой из местного бюджета) предоставляются следующие гарантии и компенса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в размере двух месячных должностных окладов и единовременное пособие на каждого прибывающего с ним члена его семьи в размере половины месячного должностного оклада работн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арантии и компенсации, предусмотренные настоящей главой, предоставляются лицам, работающим в органах местного самоуправления, муниципальных учреждениях, расположенных на территории Молчановского района Томской области, только по основному месту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1:00Z</dcterms:created>
  <dc:creator>yurist2</dc:creator>
  <dc:description/>
  <cp:keywords/>
  <dc:language>en-US</dc:language>
  <cp:lastModifiedBy>Yrist</cp:lastModifiedBy>
  <cp:lastPrinted>2015-05-20T14:41:00Z</cp:lastPrinted>
  <dcterms:modified xsi:type="dcterms:W3CDTF">2015-07-07T10:58:00Z</dcterms:modified>
  <cp:revision>11</cp:revision>
  <dc:subject/>
  <dc:title> </dc:title>
</cp:coreProperties>
</file>