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92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5                                                                                                                                       №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муниципального образования «Молчановский район» за 2014 год»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отчет об исполнении бюджета муниципального образования «Молчановский район» за 2014 год по доходам в сумме 482 035,4 тыс. рублей, по расходам в сумме 475 974,6 тыс. рублей и профицит 6 060,8 тыс. рублей согласно приложениям 1-6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стоящее решение подлежит официальному опубликованию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М.Т. Ла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1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т 02.07.2015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униципального образования «Молчановский район» по кодам видов доходов, подвидов доходов, классификации операций сектора государственного управления, относящихся к доходам бюджета, з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45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618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5  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814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1  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14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8  </w:t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  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8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6  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  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2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4  </w:t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2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4  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4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87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1  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6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70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2  </w:t>
            </w:r>
          </w:p>
        </w:tc>
      </w:tr>
      <w:tr>
        <w:trPr>
          <w:trHeight w:val="2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34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5,4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2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5  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,7  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3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6  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  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6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2  </w:t>
            </w:r>
          </w:p>
        </w:tc>
      </w:tr>
      <w:tr>
        <w:trPr>
          <w:trHeight w:val="9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  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6  </w:t>
            </w:r>
          </w:p>
        </w:tc>
      </w:tr>
      <w:tr>
        <w:trPr>
          <w:trHeight w:val="1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4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6  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  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3  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57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417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42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267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1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9 83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9 83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00,0  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 2 02 02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7 556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5 136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7,2  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федеральной целевой программы "Жилище" на 2011-2015 годы подпрограммы "Обеспечение жильем молодых семей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26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4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5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мероприятий по подготовке объектов коммунального хозяйства к работе в отопительный период на 2014 год, на приобретение котельной и теплотрассы в с. Тунгус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19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19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1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84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 914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9,7  </w:t>
            </w:r>
          </w:p>
        </w:tc>
      </w:tr>
      <w:tr>
        <w:trPr>
          <w:trHeight w:val="1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5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,3  </w:t>
            </w:r>
          </w:p>
        </w:tc>
      </w:tr>
      <w:tr>
        <w:trPr>
          <w:trHeight w:val="1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9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9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47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8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56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56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3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8 153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6 250,8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9,2  </w:t>
            </w:r>
          </w:p>
        </w:tc>
      </w:tr>
      <w:tr>
        <w:trPr>
          <w:trHeight w:val="1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</w:tr>
      <w:tr>
        <w:trPr>
          <w:trHeight w:val="10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68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48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5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 сельскохозяйственного производства (предоставление субсидий крестьянским (фермерским) хозяйствам  и индивидуальным предпринимателям, на  возмещение части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263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20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1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8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39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7 88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26 043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3,4  </w:t>
            </w:r>
          </w:p>
        </w:tc>
      </w:tr>
      <w:tr>
        <w:trPr>
          <w:trHeight w:val="1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4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869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031,7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7  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оплату ремонтных работ мемориального комплекса "Парк Памя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софинансирование реконструкции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укрепление материально - технической базы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9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19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19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19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19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 222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2 035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2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т 02.07.2015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ов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8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по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7  </w:t>
            </w:r>
          </w:p>
        </w:tc>
      </w:tr>
      <w:tr>
        <w:trPr>
          <w:trHeight w:val="6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7  </w:t>
            </w:r>
          </w:p>
        </w:tc>
      </w:tr>
      <w:tr>
        <w:trPr>
          <w:trHeight w:val="5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29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0000 140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4  </w:t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8  </w:t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  </w:t>
            </w:r>
          </w:p>
        </w:tc>
      </w:tr>
      <w:tr>
        <w:trPr>
          <w:trHeight w:val="1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8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370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2  </w:t>
            </w:r>
          </w:p>
        </w:tc>
      </w:tr>
      <w:tr>
        <w:trPr>
          <w:trHeight w:val="4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14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  </w:t>
            </w:r>
          </w:p>
        </w:tc>
      </w:tr>
      <w:tr>
        <w:trPr>
          <w:trHeight w:val="7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2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9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2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4  </w:t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  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98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5  </w:t>
            </w:r>
          </w:p>
        </w:tc>
      </w:tr>
      <w:tr>
        <w:trPr>
          <w:trHeight w:val="23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6  </w:t>
            </w:r>
          </w:p>
        </w:tc>
      </w:tr>
      <w:tr>
        <w:trPr>
          <w:trHeight w:val="12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  </w:t>
            </w:r>
          </w:p>
        </w:tc>
      </w:tr>
      <w:tr>
        <w:trPr>
          <w:trHeight w:val="30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 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0  </w:t>
            </w:r>
          </w:p>
        </w:tc>
      </w:tr>
      <w:tr>
        <w:trPr>
          <w:trHeight w:val="1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5  </w:t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8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,3  </w:t>
            </w:r>
          </w:p>
        </w:tc>
      </w:tr>
      <w:tr>
        <w:trPr>
          <w:trHeight w:val="8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  </w:t>
            </w:r>
          </w:p>
        </w:tc>
      </w:tr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5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6  </w:t>
            </w:r>
          </w:p>
        </w:tc>
      </w:tr>
      <w:tr>
        <w:trPr>
          <w:trHeight w:val="1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6  </w:t>
            </w:r>
          </w:p>
        </w:tc>
      </w:tr>
      <w:tr>
        <w:trPr>
          <w:trHeight w:val="3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9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47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  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0  </w:t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федеральной целевой программы "Жилище" на 2011-2015 годы подпрограммы "Обеспечение жильем 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, на приобретение котельной и теплотрассы в с. Тунгус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9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9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14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,7  </w:t>
            </w:r>
          </w:p>
        </w:tc>
      </w:tr>
      <w:tr>
        <w:trPr>
          <w:trHeight w:val="29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2,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47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8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0,7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4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</w:tr>
      <w:tr>
        <w:trPr>
          <w:trHeight w:val="1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5  </w:t>
            </w:r>
          </w:p>
        </w:tc>
      </w:tr>
      <w:tr>
        <w:trPr>
          <w:trHeight w:val="3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 сельскохозяйственного производства (предоставление субсидий крестьянским (фермерским) хозяйствам  и индивидуальным предпринимателям, на  возмещение части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6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20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8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39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2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  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020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7  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0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6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оплату ремонтных работ мемориального комплекса "Парк Памя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851" w:gutter="0" w:header="0" w:top="567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8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8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47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 457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851" w:gutter="0" w:header="0" w:top="567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48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2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851" w:gutter="0" w:header="0" w:top="567" w:footer="709" w:bottom="765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5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851" w:gutter="0" w:header="0" w:top="567" w:footer="709" w:bottom="765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6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851" w:gutter="0" w:header="0" w:top="567" w:footer="709" w:bottom="765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851" w:gutter="0" w:header="0" w:top="567" w:footer="709" w:bottom="765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59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59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22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8  </w:t>
            </w:r>
          </w:p>
        </w:tc>
      </w:tr>
      <w:tr>
        <w:trPr>
          <w:trHeight w:val="28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6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70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2  </w:t>
            </w:r>
          </w:p>
        </w:tc>
      </w:tr>
      <w:tr>
        <w:trPr>
          <w:trHeight w:val="21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4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4  </w:t>
            </w:r>
          </w:p>
        </w:tc>
      </w:tr>
      <w:tr>
        <w:trPr>
          <w:trHeight w:val="30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5  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851" w:gutter="0" w:header="0" w:top="567" w:footer="709" w:bottom="765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4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</w:tr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  </w:t>
            </w:r>
          </w:p>
        </w:tc>
      </w:tr>
      <w:tr>
        <w:trPr>
          <w:trHeight w:val="25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софинансирование реконструкции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851" w:gutter="0" w:header="0" w:top="567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укрепление материально - технической базы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22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2 035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,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3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т 02.07.2015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1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853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74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 094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1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3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4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58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0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5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21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0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1  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5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1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5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5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9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судебная в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ежегодных членских взносов на осуществление деятельности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Повышение общественной безопасности в Томской области (2014-2018 годы)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8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1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5  </w:t>
            </w:r>
          </w:p>
        </w:tc>
      </w:tr>
      <w:tr>
        <w:trPr>
          <w:trHeight w:val="19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9  </w:t>
            </w:r>
          </w:p>
        </w:tc>
      </w:tr>
      <w:tr>
        <w:trPr>
          <w:trHeight w:val="29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13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2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8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алого и среднего предпринимательства в Томской области на период 2011-2014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06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9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3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8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6  </w:t>
            </w:r>
          </w:p>
        </w:tc>
      </w:tr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3  </w:t>
            </w:r>
          </w:p>
        </w:tc>
      </w:tr>
      <w:tr>
        <w:trPr>
          <w:trHeight w:val="13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Модернизация коммунальной инфраструктуры Томской области в 2013-2017 год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6  </w:t>
            </w:r>
          </w:p>
        </w:tc>
      </w:tr>
      <w:tr>
        <w:trPr>
          <w:trHeight w:val="22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- 2017 гг." (изготовление проектно- сметной документации по водоснабж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1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1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,4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3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Проект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1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2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  <w:tr>
        <w:trPr>
          <w:trHeight w:val="24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</w:t>
              <w:br/>
              <w:t>"Повышение уровня пенсионного обеспечения работников</w:t>
              <w:br/>
              <w:t xml:space="preserve">бюджетной сферы, государственных и муниципальных служащих </w:t>
              <w:br/>
              <w:t>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8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,2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3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7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4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4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22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19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7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7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1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4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0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2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1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7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4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11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8  </w:t>
            </w:r>
          </w:p>
        </w:tc>
      </w:tr>
      <w:tr>
        <w:trPr>
          <w:trHeight w:val="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8  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14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8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2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2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8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7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2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,5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0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30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9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внутреннего и въездного туризма на территории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4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708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9  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2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1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4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0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5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,3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0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5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</w:tr>
      <w:tr>
        <w:trPr>
          <w:trHeight w:val="4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10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8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5,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4  </w:t>
            </w:r>
          </w:p>
        </w:tc>
      </w:tr>
      <w:tr>
        <w:trPr>
          <w:trHeight w:val="2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3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Доступная среда на 2014-201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6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26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31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1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8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8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,2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5  </w:t>
            </w:r>
          </w:p>
        </w:tc>
      </w:tr>
      <w:tr>
        <w:trPr>
          <w:trHeight w:val="3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4  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8  </w:t>
            </w:r>
          </w:p>
        </w:tc>
      </w:tr>
      <w:tr>
        <w:trPr>
          <w:trHeight w:val="24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1  </w:t>
            </w:r>
          </w:p>
        </w:tc>
      </w:tr>
      <w:tr>
        <w:trPr>
          <w:trHeight w:val="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1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0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 </w:t>
            </w:r>
          </w:p>
        </w:tc>
      </w:tr>
      <w:tr>
        <w:trPr>
          <w:trHeight w:val="1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626,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622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990,7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986,7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18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0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7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7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3  </w:t>
            </w:r>
          </w:p>
        </w:tc>
      </w:tr>
      <w:tr>
        <w:trPr>
          <w:trHeight w:val="3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7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3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4  </w:t>
            </w:r>
          </w:p>
        </w:tc>
      </w:tr>
      <w:tr>
        <w:trPr>
          <w:trHeight w:val="3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,6  </w:t>
            </w:r>
          </w:p>
        </w:tc>
      </w:tr>
      <w:tr>
        <w:trPr>
          <w:trHeight w:val="1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7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7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2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3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2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2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9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9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8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2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  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1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,1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7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тельной и теплотрассы в с. Тунгусово Молчановского района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,3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9,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19,6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19,6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Развитие здравоохранения Томской области на 2013-2022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3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 xml:space="preserve">                     </w:t>
        <w:tab/>
        <w:tab/>
        <w:tab/>
        <w:tab/>
        <w:t>М.Т. Лагут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 xml:space="preserve">                     </w:t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 4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т 02.07.2015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разделам и подразделам классификации расходов бюджета за 201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75"/>
        <w:gridCol w:w="498"/>
        <w:gridCol w:w="1483"/>
        <w:gridCol w:w="1318"/>
        <w:gridCol w:w="1321"/>
      </w:tblGrid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ассигнования по сводной бюджетной росписи   (тыс. руб.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 (тыс. 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853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7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2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02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6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0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6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9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7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9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2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90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1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42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65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9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993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5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2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5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1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1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5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1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3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Приложение 5 к решению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Думы Молчановского района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от  02.07.2015 №33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14 год</w:t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775"/>
        <w:gridCol w:w="1355"/>
        <w:gridCol w:w="1299"/>
        <w:gridCol w:w="854"/>
      </w:tblGrid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0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3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7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5 0000 7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8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5 0000 8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5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0 00 00 0000 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29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0 00 0000 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17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0 0000 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5 0000 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1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5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Думы Молчановского района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от 02.07.2015 № 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униципального образования «Молчановский район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40"/>
        <w:gridCol w:w="1355"/>
        <w:gridCol w:w="1299"/>
        <w:gridCol w:w="854"/>
      </w:tblGrid>
      <w:tr>
        <w:trPr>
          <w:trHeight w:val="276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29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17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42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1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0:00Z</dcterms:created>
  <dc:creator>budg2</dc:creator>
  <dc:description/>
  <cp:keywords/>
  <dc:language>en-US</dc:language>
  <cp:lastModifiedBy>YristDuma</cp:lastModifiedBy>
  <cp:lastPrinted>2008-06-05T16:00:00Z</cp:lastPrinted>
  <dcterms:modified xsi:type="dcterms:W3CDTF">2015-07-03T07:04:00Z</dcterms:modified>
  <cp:revision>41</cp:revision>
  <dc:subject/>
  <dc:title/>
</cp:coreProperties>
</file>