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49"/>
      </w:tblGrid>
      <w:tr>
        <w:trPr>
          <w:trHeight w:val="96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5                                                                                                        № 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занесении представленных кандид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у Почёта Молчановского района </w:t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в предложение Администрации Могочинского сельского поселения, Администрации Тунгусовского сельского поселения, Администрации Суйгинского сельского поселения на основании Положения о Доске Почёта Думы Молчановского района, утверждённого решением Думы Молчановского района от 27.03.2014 № 21,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фессионализм и многолетний добросовестный труд занести фотопортрет на Доску Почёта Молчановского района – Попковой Маргариты Викторовны, учителя немецкого языка муниципального бюджетного общеобразовательного учреждения «Могочинская средняя общеобразовательная школа имени А.С. Пушкина» Молчановского района Том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начительный вклад в развитие Тунгусовского сельского поселения занести фотопортрет на Доску Почёта Молчановского района – Бондарчук Надежды Георгиевны, председателя Совета ветеранов Тунгусовского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алант, профессионализм и милосердие в области здравоохранения занести фотопортрет на Доску Почёта Молчановского района – Гнедовой Ирины Владимировны, фельдшера Суйгинской ВА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алант и профессионализм в области образования занести фотопортрет на Доску Почёта Молчановского района – Павлюченко Леонида Леонидовича, учителя русского языка и литературы муниципального бюджетного общеобразовательного учреждения «Сарафановская общеобразовательная средняя школ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М.Т. Лагу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56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6:00Z</dcterms:created>
  <dc:creator>FEDOTOVAA</dc:creator>
  <dc:description/>
  <cp:keywords/>
  <dc:language>en-US</dc:language>
  <cp:lastModifiedBy>Yrist</cp:lastModifiedBy>
  <cp:lastPrinted>2013-06-26T10:47:00Z</cp:lastPrinted>
  <dcterms:modified xsi:type="dcterms:W3CDTF">2015-08-12T06:01:00Z</dcterms:modified>
  <cp:revision>12</cp:revision>
  <dc:subject/>
  <dc:title> </dc:title>
</cp:coreProperties>
</file>