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49"/>
      </w:tblGrid>
      <w:tr>
        <w:trPr>
          <w:trHeight w:val="96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                                                                                                        №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представленного кандида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у Почёта Молчановского района 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в предложение Администрации Молчановского сельского поселения на основании Положения о Доске Почёта Думы Молчановского района, утверждённого решением Думы Молчановского района от 27.03.2014 № 21,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ветственность, профессионализм и личный вклад в дело пожарной безопасности Молчановского района занести фотопортрет на Доску Почёта Молчановского района – Клочкова Андрея Геннадьевича, водителя автомобиля (пожарного) пожарной части № 8 (с. Молчаново) Федерального Государственного казённого учреждения «3 отряд Федеральной противопожарной службы по Томской област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М.Т. Лагу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16:00Z</dcterms:created>
  <dc:creator>FEDOTOVAA</dc:creator>
  <dc:description/>
  <cp:keywords/>
  <dc:language>en-US</dc:language>
  <cp:lastModifiedBy>Yrist</cp:lastModifiedBy>
  <cp:lastPrinted>2013-06-26T10:47:00Z</cp:lastPrinted>
  <dcterms:modified xsi:type="dcterms:W3CDTF">2015-08-20T05:48:00Z</dcterms:modified>
  <cp:revision>14</cp:revision>
  <dc:subject/>
  <dc:title> </dc:title>
</cp:coreProperties>
</file>