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6.2016                                                                                                                                                № 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 утверждении представленных кандидато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оску Почёта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ассмотрев предложения Администрации Суйгинского сельского поселения, Администрации Наргинского сельского поселения, ОГКСУ «Тунгусовский детский дом-интернат», главы крестьянско-фермерского хозяйства Г.П. Тмояна, ОГБУЗ «Молчановская районная больница», МАОУ «Молчановская СОШ №1», МАОУ «Молчановская СОШ №2», на основании Положения о Доске Почёта Молчановского района, утверждённого решением Думы Молчановского района от 27.03.2014 № 21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За профессионализм и многолетний добросовестный труд занести фотопортрет на Доску Почёта Молчановского района – Коберника Евгения Евгеньевича, командира отделения </w:t>
            </w:r>
            <w:r>
              <w:rPr>
                <w:color w:val="000000"/>
                <w:sz w:val="21"/>
                <w:szCs w:val="21"/>
                <w:shd w:fill="FFFFFF" w:val="clear"/>
              </w:rPr>
              <w:t>Отряда № 9 противопожарной службы Томской области по Молчановскому и Кривошеинскому районам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лодотворный творческий труд, активность и профессионализм занести фотопортрет на Доску Почёта Молчановского района – Гундаревой Антонины Борисовны, заведующей Сарафановским Домом Дос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За многолетний, добросовестный труд, ответственность и милосердие в работе занести фотопортрет на Доску Почёта Молчановского района – Козубец Елены Викторовны, младшей медицинской сестры по уходу за больными ОГКСУ «Тунгусовский детский дом-интерна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фессионализм, достижение высоких производственных показателей занести фотопортрет на Доску Почёта Молчановского района – Саськовой Анны Анатольевны, оператора машинного доения КФХ Г.П.Тмоя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талант и профессионализм в области образования занести фотопортрет на Доску Почёта Молчановского района – Брагиной Галины Анатольевны, учителя начальных классов МАОУ «Молчановская СОШ №2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многолетний труд, высокий профессионализм, творческое отношение к делу занести фотопортрет на Доску Почёта Молчановского района – Перковской Ольги Владимировны, учителя биологии МБОУ «Молчановская СОШ № 1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добросовестный и многолетний труд, талант и профессионализм в области здравоохранения занести фотопортрет на Доску Почёта Молчановского района – Лихачёвой Ольги Сергеевны, врача акушера-гинеколога ОГБУЗ «Молчановская районная больниц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За высокий профессионализм, многолетний и добросовестный труд в области здравоохранения занести фотопортрет на Доску Почёта Молчановского района – Лайкиной Татьяны Фёдоровны, врача-инфекциониста ОГБУЗ «Молчановская районная больниц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чановского района                                                                   М.Т. Лагута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0:00Z</dcterms:created>
  <dc:creator>YristDuma</dc:creator>
  <dc:description/>
  <cp:keywords/>
  <dc:language>en-US</dc:language>
  <cp:lastModifiedBy>DocDuma</cp:lastModifiedBy>
  <cp:lastPrinted>2016-06-30T16:35:00Z</cp:lastPrinted>
  <dcterms:modified xsi:type="dcterms:W3CDTF">2016-08-24T07:32:00Z</dcterms:modified>
  <cp:revision>11</cp:revision>
  <dc:subject/>
  <dc:title> </dc:title>
</cp:coreProperties>
</file>