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749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15                                                                                                  №  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Молчановского района от 26.02.2009 № 06</w:t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лях приведения в соответствие с действующим законодательством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В решение Думы Молчановского района от 26.02.2009 № 06 «Об утверждении Перечня должностей муниципальной службы Молчановского района» внести следующие изменения: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в преамбуле решения слова «Законом Томской области от 09.10.2007 №223-ОЗ «О муниципальных должностях и должностях муниципальной службы в Томской области» заменить словами «Законом Томской области от 09.10.2007 №223-ОЗ «О муниципальных должностях в Томской области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иложение к решению изложить в новой редакции согласно приложению 1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убликовать настоящее решение в официальном печатном издании «Вестник Молчановского района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стоящее решение Думы Молчановского района  вступает в силу со дня официального опубликования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Думы Молчановского района                                     М.Т. Ла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В.Н. Киселё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  <w:t xml:space="preserve">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Приложение 1 к решению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Молчановского района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9.10.2015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Мол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81"/>
        <w:gridCol w:w="612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лица, замещающего муниципальную долж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лжности муниципальной службы в Думе Мол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08"/>
        <w:gridCol w:w="610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 – счетного орга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– й категори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– й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лжности муниципальной службы в Администрации Молчанов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65"/>
        <w:gridCol w:w="61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должностей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в составе администрации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в структуре администрации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в структуре администрации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в составе администрации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в составе управления в составе администрации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в составе управления в структуре администрации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 в составе управления в структуре администрации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в составе администрации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 в структуре администрации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 в составе администрации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в структуре администрации Молчанов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– й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олчановского района                                      М.Т. Лагу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 В.Н. Кис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яснительная записка к проекту решения Думы Молчановского района </w:t>
      </w:r>
      <w:r>
        <w:rPr>
          <w:color w:val="000000"/>
          <w:sz w:val="28"/>
          <w:szCs w:val="28"/>
        </w:rPr>
        <w:t>«О внесении изменений в решение Думы Молчановского района от 26.02.2009 № 06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внесением изменений в Закон Томской области от 11.09.2007 №198-ОЗ «О муниципальной службе в Томской области», Закон Томской области от 09.10.2007 №223-ОЗ «О муниципальных должностях в Томской области» в целях приведения в соответствие с действующим законодательством Российской Федерации и нормативно правовыми актами органов местного самоуправления Молчановского района необходимо внести изменения в решение Думы Молчановского района от 26.02.2009 № 06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Томской области от 15.03.2013 №35-ОЗ «О внесении изменений в отдельные законодательные акты Томской области по вопросам муниципальной службы» реестр должностей муниципальной службы изложен в новой редак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основании вышеизложенного предлагается внести следующие измен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реамбуле решения слова «Законом Томской области от 09.10.2007 №223-ОЗ «О муниципальных должностях и должностях муниципальной службы в Томской области» заменить словами «Законом Томской области от 09.10.2007 №223-ОЗ «О муниципальных должностях в Томской области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е к решению изложить в новой редак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роекту решения проведена антикоррупционная экспертиза, в ходе которой наличие коррупционных факторов не выя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есен – заместитель Главы Молчановского района по управлению делами Е.Ю. Глушко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полнитель проекта: специалист 1 категории – юрисконсульт С.С. Захаренко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окладчик: заместитель Главы Молчановского района по управлению делами  Е.Ю. Глушков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7:00Z</dcterms:created>
  <dc:creator>KuzinUA</dc:creator>
  <dc:description/>
  <cp:keywords/>
  <dc:language>en-US</dc:language>
  <cp:lastModifiedBy>YristDuma</cp:lastModifiedBy>
  <cp:lastPrinted>2015-08-28T14:07:00Z</cp:lastPrinted>
  <dcterms:modified xsi:type="dcterms:W3CDTF">2015-10-30T02:08:00Z</dcterms:modified>
  <cp:revision>4</cp:revision>
  <dc:subject/>
  <dc:title>Решение Думы Молчановского района от 26 февраля 2009 года № 06 «Об утверждении Перечня должностей муниципальной службы Молчановского района»</dc:title>
</cp:coreProperties>
</file>