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15                                                                                                                  №  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от 25.04.2013 №25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лях приведения в соответствие с действующим законодательством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 решение Думы Молчановского района от 25.04.2013 №25 «Об утверждении Перечня должностей муниципальной службы Молча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внести следующие изменения: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изложить наименование решения в новой редакции: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еамбулу решения изложить в новой редакции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Законом Томской области от 11.09.2007 №198-ОЗ «О муниципальной службе в Томской области», Указом Президента Российской Федерации от 18.05.2009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пункт 1 решения изложить в новой редакции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дить Перечень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приложение к решению изложить в новой редакции согласно приложению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стоящее решение Думы Молчановского района  вступает в силу со дня официального опубликования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Молчановского района                                     М.Т. 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В.Н. Киселё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  <w:t xml:space="preserve">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1 к решению </w:t>
      </w:r>
    </w:p>
    <w:p>
      <w:pPr>
        <w:pStyle w:val="Normal"/>
        <w:tabs>
          <w:tab w:val="clear" w:pos="708"/>
          <w:tab w:val="left" w:pos="5580" w:leader="none"/>
        </w:tabs>
        <w:ind w:left="2832" w:firstLine="708"/>
        <w:rPr/>
      </w:pPr>
      <w:r>
        <w:rPr/>
        <w:t xml:space="preserve">                                  </w:t>
      </w:r>
      <w:r>
        <w:rPr/>
        <w:t>Думы Молчановского района</w:t>
      </w:r>
    </w:p>
    <w:p>
      <w:pPr>
        <w:pStyle w:val="Normal"/>
        <w:ind w:left="2832" w:firstLine="708"/>
        <w:rPr>
          <w:color w:val="000000"/>
        </w:rPr>
      </w:pPr>
      <w:r>
        <w:rPr>
          <w:color w:val="FF0000"/>
        </w:rPr>
        <w:t xml:space="preserve">                                  </w:t>
      </w:r>
      <w:r>
        <w:rPr>
          <w:color w:val="000000"/>
        </w:rPr>
        <w:t>от 29.10.2015 № 5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Главы Молчановского района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6"/>
          <w:szCs w:val="26"/>
        </w:rPr>
        <w:t>Руководители органов Администрации Молчановского района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Администрации Молчановского района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структурных подразделений органов Администрации Молчановского района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управлению муниципальным имуществом Администрации Молчановского района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номического анализа и прогнозирования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пеки и попечительства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учета и отчетности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руководителей органов Администрации Молчановского района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финансов Администрации Молчановского района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учета и казначейского исполнения бюджета Управления финансов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развитию малого бизнеса и целевым программам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опеке и попечительству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опеке и попечительству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учету и отчетности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социально-экономическому развитию села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по земельным отношениям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й специалист по муниципальным закупкам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ст 1 категории по муниципальным закупкам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 по ЖКХ и МТР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по жизнеобеспечению и безопасности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по градостроительной документации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– ревизор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нтрольно – счетного органа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пектор контрольно – счетного органа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ущий специалист Думы Молчанов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Молчановского района                                                                   М.Т. Ла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                                                                 В.Н. Киселё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ешения Думы Молчановского района </w:t>
      </w:r>
      <w:r>
        <w:rPr>
          <w:color w:val="000000"/>
          <w:sz w:val="28"/>
          <w:szCs w:val="28"/>
        </w:rPr>
        <w:t>«О внесении изменений в решение Думы Молчановского района от 25.04.2013 №25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1 статьи 14-1, статьи 14-1.1 Закона Томской области от 11.09.2007 №198-ОЗ «О муниципальной службе в Томской области» перечни должностей муниципальной службы, осуществление полномочий по которым влечет за собой обязанность представлять сведения о доходах, расходах, устанавливаются решениями представительных органов муниципальных образований, п. 1.2, п. 4 ч. 1 ст. 8 Федерального закона от 25.12.2008 № 273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 внести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наименование решения в ново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 решения изложить в новой редакци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Утвердить Перечень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 изложить в новой реда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ект внесен – заместитель Главы Молчановского района по управлению делами Е.Ю. Глушков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роекта: специалист 1 категории–юрисконсульт С.С. Захаренк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Докладчик: заместитель Главы Молчановского района по управлению делами  Е.Ю. Глушкова.</w:t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11:00Z</dcterms:created>
  <dc:creator>yurist2</dc:creator>
  <dc:description/>
  <cp:keywords/>
  <dc:language>en-US</dc:language>
  <cp:lastModifiedBy>YristDuma</cp:lastModifiedBy>
  <cp:lastPrinted>2015-08-28T14:08:00Z</cp:lastPrinted>
  <dcterms:modified xsi:type="dcterms:W3CDTF">2015-10-30T02:11:00Z</dcterms:modified>
  <cp:revision>2</cp:revision>
  <dc:subject/>
  <dc:title> </dc:title>
</cp:coreProperties>
</file>