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5                                                                                          №  52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оплаты труда Главы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оплаты труда Главы Молчановского района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с 1 января 2016 года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Думы Молчановского района от 25.12.2007 № 102 «Об установлении размера оплаты труда Главы Молчановского района и Председателя Думы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18.09.2008 г. № 63 «О внесении изменений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Думы Молчановского района от 20.11.2008 г. № 74 «О внесении изменения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Думы Молчановского района от 17.09.2009 г. № 45 «О внесении изменения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Думы Молчановского района от 03.10.2013 г. № 47 «О внесении изменений в решение Думы Молчановского района от 25.12.2007 № 102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9.10.2015  № 52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Мол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жностных оклад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роцентная надбавка за работу со сведениями, имеющими степень секретности «совершенно секретно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должностного 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В.Н. Киселё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оплаты труда Главы Молчано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решений Думы Молчанов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2.2007 № 102, от 18.09.2008 г. № 63, от 20.11.2008 г. № 74, от 17.09.2009 г. № 45, от 03.10.2013 г. № 47, направленных на установление размера оплаты труда Главы Молчановского района и Председателя Думы Молчановского района, были выявлены противоречия Уставу Молчановского района и действующему законодательству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чем принято решение признать утратившими силу вышеуказанные решения  и установить оплату труда Главы Молчановского района в соответствии с приложением 1 к настоящему проекту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ект предполагает снижение размера премии по результатам работы Главе Молчановского района с 60% до 50%, в связи с тем, что с 01.01.2016 размер ежемесячной выплаты за выслугу лет Главе Молчановского района составит 40% должностного оклад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ой Молчановского района было принято предложение изменить размер премии Главе в связи с увеличением надбавки за выслугу лет с 30% до 40%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размер ежемесячной процентной надбавки за работу со сведениями, имеющими степень секретности «совершенно секретно» 30 – 50% должностного оклада. Учитывая объем сведений. к которым Глава Молчановского района имеет доступ, а также продолжительность срока, в течение которого сохраняется актуальность засекречивания этих сведений установлен уровень данной ежемесячной процентной надбавки в размере 50% к должностному оклад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данного решения не повлечет за собой дополнительных расходов бюджета Молчановского района на оплату труда Главы Молча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Заместителем Главы Молчановского района по управлению делами – Глушковой Е.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ладчик – специалист 1 категории - юрисконсульт Администрации Молчановского района Глушкова Е.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специалист 1 категории - юрисконсульт Администрации Молчановского района Захаренко С.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9:00Z</dcterms:created>
  <dc:creator>Администратор</dc:creator>
  <dc:description/>
  <cp:keywords/>
  <dc:language>en-US</dc:language>
  <cp:lastModifiedBy>YristDuma</cp:lastModifiedBy>
  <cp:lastPrinted>2015-10-28T15:15:00Z</cp:lastPrinted>
  <dcterms:modified xsi:type="dcterms:W3CDTF">2015-10-30T02:19:00Z</dcterms:modified>
  <cp:revision>2</cp:revision>
  <dc:subject/>
  <dc:title> </dc:title>
</cp:coreProperties>
</file>