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b/>
                <w:caps/>
                <w:sz w:val="25"/>
                <w:szCs w:val="25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03.12.2015                                                                                                                          № 58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84" w:hRule="atLeast"/>
        </w:trPr>
        <w:tc>
          <w:tcPr>
            <w:tcW w:w="56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и дополнений в решение Думы Молчановского района от 29.04.2014 № 29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</w:t>
      </w:r>
      <w:hyperlink r:id="rId3">
        <w:r>
          <w:rPr>
            <w:rStyle w:val="InternetLink"/>
            <w:iCs/>
            <w:sz w:val="25"/>
            <w:szCs w:val="25"/>
          </w:rPr>
          <w:t>Бюджетным кодексом Российской Федерации</w:t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p>
      <w:pPr>
        <w:pStyle w:val="Normal"/>
        <w:rPr/>
      </w:pPr>
      <w:r>
        <w:rPr>
          <w:sz w:val="25"/>
          <w:szCs w:val="25"/>
        </w:rPr>
        <w:t>ДУМА МОЛЧАНОВСКОГО РАЙОНА РЕШИЛА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1. Внести в решение Думы Молчановского района от 29.04.2014 № 29 «Об утверждении Положения о бюджетном процессе в муниципальном образовании «Молчановский район» следующие изменения и дополнения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) в пункте 1 статьи 7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14 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14) устанавливает порядок формирования муниципального задания на оказание муниципальных услуг (выполнение работ) муниципальными учреждениями Молчановского района;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ополнить новыми подпунктами 20 – 21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20) устанавли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с соблюдением общих требований, установленных Правительством Российской Федерации;</w:t>
      </w:r>
    </w:p>
    <w:p>
      <w:pPr>
        <w:pStyle w:val="Normal"/>
        <w:ind w:firstLine="539"/>
        <w:jc w:val="both"/>
        <w:rPr/>
      </w:pPr>
      <w:r>
        <w:rPr>
          <w:bCs/>
          <w:sz w:val="25"/>
          <w:szCs w:val="25"/>
        </w:rPr>
        <w:t xml:space="preserve">21) </w:t>
      </w:r>
      <w:r>
        <w:rPr>
          <w:sz w:val="25"/>
          <w:szCs w:val="25"/>
        </w:rPr>
        <w:t xml:space="preserve">утверждает </w:t>
      </w:r>
      <w:r>
        <w:rPr>
          <w:bCs/>
          <w:sz w:val="25"/>
          <w:szCs w:val="25"/>
        </w:rPr>
        <w:t>сводный перечень муниципальных услуг и работ, оказываемых и выполняемых муниципальными учреждениями Молчановского района;»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20 считать подпунктом 22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22 изложить в следующей редакции: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«22) осуществляет другие полномочия в соответствии с Бюджетным </w:t>
      </w:r>
      <w:hyperlink r:id="rId5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2) в пункте 1 статьи 8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4 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4) разрабатывает основные направления бюджетной политики Молчановского района на очередной финансовый год (на очередной финансовый год и плановый период);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5 дополнить словами следующего содержания: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«, сроки предоставления бюджетной отчетности»;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-подпункт 1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14) осуществляет внутренний муниципальный финансовый контроль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269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Управление финансов Администрации Молчановского района получателем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одпункт 1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8) осуществляет предоставление межбюджетных трансфертов из бюджета Молчановского района бюджетам сельских поселений в порядке и на условиях, установленных правовыми актами Российской Федерации, Томской области и Молчановского района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одпункты 37-3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37) устанавливает порядок, определяющий перечень и коды целевых статей расходов бюджетов сельских поселений, входящих в состав Молчановского района, финансовое обеспечение которых осуществляется за счет иных межбюджетных трансфертов, имеющих целевое назначение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8) исполняет исполнительные документы (исполнительные листы, судебные приказы, судебные акты, акты других органов и должностных лиц по делам об административных правонарушениях), решения налоговых органов о взыскании налога, сбора, пеней и штрафов, предусматривающие обращение взыскания на средства бюджета муниципального образования «Молчановский район», в том числе по денежным обязательствам муниципальных казенных учреждений Молчановского района, а также на средства муниципальных бюджетных и муниципальных автономных учреждений Молчановского района в соответствии с действующим законодательством;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в подпункте 47 перед словом «направляет» дополнить словами «составляет и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дополнить новыми подпунктами 50 – 60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«50) </w:t>
      </w:r>
      <w:r>
        <w:rPr>
          <w:rFonts w:cs="Times New Roman" w:ascii="Times New Roman" w:hAnsi="Times New Roman"/>
          <w:sz w:val="25"/>
          <w:szCs w:val="25"/>
        </w:rPr>
        <w:t>ежемесячно составляет и представляет в Департамент Томской области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1) устанавливает порядок санкционирования расходов муниципальных бюджетных и муниципальных автономных учреждений Молчановского района, источником финансового обеспечения которых являются средства, полученны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78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2) устанавливает порядок взыскания неиспользованных остатков средств, предоставленных бюджетным учрежден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78.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при отсутствии потребности в направлении их на те же ц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3) разрабатывает порядок формирования муниципального задания на оказание муниципальных услуг (выполнение работ) муниципальными учрежд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4) </w:t>
      </w:r>
      <w:r>
        <w:rPr>
          <w:rFonts w:cs="Times New Roman" w:ascii="Times New Roman" w:hAnsi="Times New Roman"/>
          <w:sz w:val="25"/>
          <w:szCs w:val="25"/>
        </w:rPr>
        <w:t>разрабатывае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, с соблюдением общих требований, установленных Правительством Российской Федерации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5) разрабатывает проект сводного перечня муниципальных услуг и работ, оказываемых и выполняемых муниципальными учреждениями Молчановского района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6) ведет реестр источников доходов бюджета Молчановского района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7) представляет в Департамент финансов Томской области реестр источников доходов бюджета Молчановского района, свод реестров источников доходов бюджетов сельских поселений Молчанов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58)</w:t>
      </w:r>
      <w:r>
        <w:rPr>
          <w:rFonts w:cs="Times New Roman" w:ascii="Times New Roman" w:hAnsi="Times New Roman"/>
          <w:sz w:val="25"/>
          <w:szCs w:val="25"/>
        </w:rPr>
        <w:t xml:space="preserve"> устанавливает порядок исполнения решения о применении бюджетных мер принуждени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59) принимает решение о применении бюджетных мер принуждения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3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, на основании уведомлений о применении бюджетных мер прин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60) применяет бюджетные меры принужде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главой 30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Бюджетного кодекса Российской Федерации (за исключением передачи уполномоченному по соответствующему бюджету части полномочий главного распорядителя, распорядителя и получателя бюджетных средств), в соответствии с решениями об их применении;»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50 считать подпунктом 61;</w:t>
      </w:r>
    </w:p>
    <w:p>
      <w:pPr>
        <w:pStyle w:val="Normal"/>
        <w:ind w:firstLine="53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одпункт 6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61) </w:t>
      </w:r>
      <w:r>
        <w:rPr>
          <w:rFonts w:cs="Times New Roman" w:ascii="Times New Roman" w:hAnsi="Times New Roman"/>
          <w:sz w:val="25"/>
          <w:szCs w:val="25"/>
        </w:rPr>
        <w:t xml:space="preserve">осуществляет другие полномочия в соответствии с Бюджетным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 пункте 1 статьи 10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лова «Главный распорядитель (распорядитель)» заменить словами «Главные распорядители (распорядители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слово «обладает» заменить словом «обладаю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одпункт 7 статьи 11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7) осуществляют другие полномочия в соответствии с Бюджетным 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 и иными правовыми актами бюджетного законодательства Российской Федерации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в пункте 2 статьи 14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четвертый исключи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абзацы пятый – седьмой считать соответственно абзацами четвертым – шест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пятый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12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бюджетном прогнозе (проекте бюджетного прогноза, проекте изменений бюджетного прогноза) Молчановского района на долгосрочный период (в случае принятия соответствующего решения Думой Молчановского района)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в пункте 2 статьи 17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абзац десятый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-проект бюджетного прогноза (проект изменений бюджетного прогноза Молчановского района на долгосрочный период (за исключением показателей финансового обеспечения муниципальных программ) – в случае принятия Думой Молчановского района решения о разработке бюджетного прогноза;»;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в абзаце одиннадцатом слово «реестры» заменить словом «реестр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в статье 29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пункт 2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2. Утвержденные показатели сводной бюджетной росписи должны соответствовать решению о местном бюджет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лучае принятия решения о внесении изменений в решение о местном бюджете начальник Управления финансов утверждает соответствующие изменения в сводную бюджетную роспись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водную бюджетную роспись могут быть внесены изменения в соответствии с решениями начальника Управления финансов Администрации Молчановского района без внесения изменения в решение о бюджете Молчановского района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)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Молчановского района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3) в случае исполнения судебных актов, предусматривающих обращение взыскания на средства бюджета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Молчановского района объема и направлений их использования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олчановского района, а также в случае сокращения (возврата при отсутствии потребности) указанных средств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7) в случае изменения типа муниципальных учреждений и организационно – правовой формы муниципальных унитарных предприят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9)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0) по согласованию с ответственным исполнителем муниципальной программы Молчановского района и при условии сохранения значений целевых показателей соответствующей муниципальной программы Молчановского района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 между главными распорядителями (распорядителями) бюджетных средств в пределах объема бюджетных ассигнований, утвержденных решением о бюджете Молчановского района на реализацию соответствующей муниципальной программы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(распорядителю) бюджетных средств на реализацию соответствующей муниципальной программы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изменения исходных показателей, используемых для расчета субвенций, иных межбюджетных трансфертов, выделяемых бюджетам сельских поселений Молчановского район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бюджету Молчановского района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(распорядителю) бюджетных средств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1) в случае перераспределения бюджетных ассигнований между главными распорядителями (распорядителями) бюджетных средств в пределах объема бюджетных ассигнований, утвержденных решением о бюджете Молчановского района на реализацию непрограммного направления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2) в случае перераспределения бюджетных ассигнований, в том числе в случае образовании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(распорядителю) бюджетных средств на реализацию непрограммного направления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3) в случае внесения изменений в областной закон об областном бюджете на текущий финансовый год в части увеличения (уменьшения) межбюджетных трансфертов бюджету Молчановского района из областного бюджета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4) в случае перераспределения бюджетных ассигнований между видами источников финансирования дефицита бюджета Молчановского района в пределах объема бюджетных ассигнований по источникам финансирования дефицита бюджета Молчановского района, предусмотренных на соответствующий финансовый год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5) в случае досрочного возврата кредитов, полученных от кредитных организаций, бюджетных кредитов, привлеченных от других бюджетов бюджетной системы Российской Федер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6) в случае изменения порядка применения бюджетной классификаци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7) в случае образования, переименования, реорганизации, ликвидации органов местного самоуправления Молчановского района, перераспределения их полномочий и численности в пределах общего объема бюджетных ассигнований, предусмотренных решением о бюджете Молчановского района на обеспечение их деятельности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18) в случае перераспределения бюджетных ассигнований между главными распорядителями (распорядителями) бюджетных средств, разделами, подразделами, целевыми статьями и видами расходов в связи с уточнением показателей планов мероприятий («дорожных карт»)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от 28 декабря 2012 года № 1688 «О некоторых мерах по реализации государственной политики в сфере защиты детей – сирот и детей, оставшихся без попечения родителей»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м о бюджете Молчановского района устанавливаются дополнительные основания для внесения изменений в сводную бюджетную роспись без внесения изменений в решение о бюджете Молчановского района в соответствии с решениями начальника Управления финансов Администрации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несение изменений в сводную бюджетную роспись по основаниям, установленным настоящей частью, осуществляется в пределах объема бюджетных ассигнований, утвержденных решением о бюджете Молчановского района, за исключением оснований, установленных подпунктами 6 и 8 настоящей части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Молчановского района не допускается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дополнить пунктами 3 – 6 следующего содержания: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«3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Молчановского района), группам (группам и подгруппам) видов расходов классификации расходов бюджетов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4. Утвержденные показатели сводной бюджетной росписи по расходам доводятся до главных распорядителей (распорядителей)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рядком составления и ведения сводной бюджетной росписи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5. В сводную бюджетную роспись включаются бюджетные ассигнования по источникам финансирования дефицита бюджета Молчановского района, кроме операций по управлению остатками средств на едином счете бюджета Молчановского района.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6. Утвержденная сводная бюджетная роспись представляется начальником Управления финансов Администрации Молчановского района для сведения в Думу Молчановского района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8) в статье 30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абзац второй пункта 2 изложить в следующей реда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ей 22 настоящего решения.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пункты 3 и 4 изложить в следующей редакции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</w:t>
      </w:r>
    </w:p>
    <w:p>
      <w:pPr>
        <w:pStyle w:val="Normal"/>
        <w:ind w:firstLine="540"/>
        <w:jc w:val="both"/>
        <w:rPr/>
      </w:pPr>
      <w:r>
        <w:rPr>
          <w:bCs/>
          <w:sz w:val="25"/>
          <w:szCs w:val="25"/>
        </w:rPr>
        <w:t xml:space="preserve">4. </w:t>
      </w:r>
      <w:r>
        <w:rPr>
          <w:sz w:val="25"/>
          <w:szCs w:val="25"/>
        </w:rPr>
        <w:t>Изменение показателей, утвержденных бюджетной росписью по расходам главного распорядителя бюджетных средств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ind w:firstLine="612"/>
        <w:jc w:val="both"/>
        <w:rPr>
          <w:sz w:val="25"/>
          <w:szCs w:val="25"/>
        </w:rPr>
      </w:pPr>
      <w:r>
        <w:rPr>
          <w:sz w:val="25"/>
          <w:szCs w:val="25"/>
        </w:rPr>
        <w:t>Изменение показателей,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, без внесения соответствующих изменений в бюджетную роспись главного распорядителя бюджетных средств не допускается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9) в статье 33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пункт 1 дополнить новыми абзацами вторым и третьим следующего содержания: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Подтверждение денежных обязательств должно быть завершено Управлением финансов Администрации Молчановского района 28 декабря.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До последнего рабочего дня текущего финансового года включительно Управление финансов Администрации Молчановского района обязано оплатить санкционированные к оплате в установленном порядке бюджетные обязательства в пределах остатка средств на едином счете бюджета.»;</w:t>
      </w:r>
    </w:p>
    <w:p>
      <w:pPr>
        <w:pStyle w:val="Normal"/>
        <w:ind w:firstLine="612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-абзац второй считать абзацем четвертым;</w:t>
      </w:r>
    </w:p>
    <w:p>
      <w:pPr>
        <w:pStyle w:val="Normal"/>
        <w:ind w:firstLine="612"/>
        <w:jc w:val="both"/>
        <w:rPr/>
      </w:pPr>
      <w:r>
        <w:rPr>
          <w:bCs/>
          <w:sz w:val="25"/>
          <w:szCs w:val="25"/>
        </w:rPr>
        <w:t>10) абзацы третий и седьмой пункта 2 статьи 36 признать утратившими силу.</w:t>
      </w:r>
    </w:p>
    <w:p>
      <w:pPr>
        <w:pStyle w:val="Normal"/>
        <w:ind w:firstLine="561"/>
        <w:jc w:val="both"/>
        <w:rPr/>
      </w:pPr>
      <w:r>
        <w:rPr>
          <w:sz w:val="25"/>
          <w:szCs w:val="25"/>
        </w:rPr>
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molchan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)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на следующий день после его официального опубликования, за исключением подпунктов 56 и 57 пункта 1 статьи 8, которые вступают в силу с 1 января 2016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Думы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лчановского района                                                                                      М.Т. Лагут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олчановского района                                                                           В.Н. Киселё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0" w:after="120"/>
      <w:ind w:firstLine="709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0" w:after="120"/>
      <w:ind w:firstLine="709"/>
      <w:jc w:val="center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spacing w:before="0" w:after="120"/>
      <w:ind w:firstLine="426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FC07159027F8E13FF34EE65C44C3600629CC34781922CA177B9337EF79C78CE204B54F15989421X9QAI" TargetMode="External"/><Relationship Id="rId4" Type="http://schemas.openxmlformats.org/officeDocument/2006/relationships/hyperlink" Target="consultantplus://offline/ref=D4FC07159027F8E13FF34EE65C44C3600629CC34781922CA177B9337EF79C78CE204B54F15989421X9QAI" TargetMode="External"/><Relationship Id="rId5" Type="http://schemas.openxmlformats.org/officeDocument/2006/relationships/hyperlink" Target="consultantplus://offline/ref=F104E86FB96E831668B823CF6B49306E574A4AA8FE7A5DEE72AD09A3D7EA6DH" TargetMode="External"/><Relationship Id="rId6" Type="http://schemas.openxmlformats.org/officeDocument/2006/relationships/hyperlink" Target="consultantplus://offline/ref=F104E86FB96E831668B823CF6B49306E574A4AA8FE7A5DEE72AD09A3D7AD683AC1F2AD880E28E06EH" TargetMode="External"/><Relationship Id="rId7" Type="http://schemas.openxmlformats.org/officeDocument/2006/relationships/hyperlink" Target="consultantplus://offline/ref=F104E86FB96E831668B823CF6B49306E574A4AA8FE7A5DEE72AD09A3D7AD683AC1F2AD88082DE06EH" TargetMode="External"/><Relationship Id="rId8" Type="http://schemas.openxmlformats.org/officeDocument/2006/relationships/hyperlink" Target="consultantplus://offline/ref=F104E86FB96E831668B823CF6B49306E574A4AA8FE7A5DEE72AD09A3D7AD683AC1F2AD8A092A0C28ED69H" TargetMode="External"/><Relationship Id="rId9" Type="http://schemas.openxmlformats.org/officeDocument/2006/relationships/hyperlink" Target="consultantplus://offline/ref=F104E86FB96E831668B823CF6B49306E574A4AA8FE7A5DEE72AD09A3D7AD683AC1F2AD88082DE06EH" TargetMode="External"/><Relationship Id="rId10" Type="http://schemas.openxmlformats.org/officeDocument/2006/relationships/hyperlink" Target="consultantplus://offline/ref=F104E86FB96E831668B823CF6B49306E574A4AA8FE7A5DEE72AD09A3D7AD683AC1F2AD8A092A0C28ED69H" TargetMode="External"/><Relationship Id="rId11" Type="http://schemas.openxmlformats.org/officeDocument/2006/relationships/hyperlink" Target="consultantplus://offline/ref=F104E86FB96E831668B823CF6B49306E574A4AA8FE7A5DEE72AD09A3D7EA6DH" TargetMode="External"/><Relationship Id="rId12" Type="http://schemas.openxmlformats.org/officeDocument/2006/relationships/hyperlink" Target="consultantplus://offline/ref=F104E86FB96E831668B823CF6B49306E574A4AA8FE7A5DEE72AD09A3D7AD683AC1F2AD880E2FE06CH" TargetMode="External"/><Relationship Id="rId13" Type="http://schemas.openxmlformats.org/officeDocument/2006/relationships/hyperlink" Target="consultantplus://offline/ref=F104E86FB96E831668B823CF6B49306E574A4AA8FE7A5DEE72AD09A3D7AD683AC1F2AD880E2FE06CH" TargetMode="External"/><Relationship Id="rId14" Type="http://schemas.openxmlformats.org/officeDocument/2006/relationships/hyperlink" Target="consultantplus://offline/ref=F104E86FB96E831668B823CF6B49306E574A4AA8FE7A5DEE72AD09A3D7EA6DH" TargetMode="External"/><Relationship Id="rId15" Type="http://schemas.openxmlformats.org/officeDocument/2006/relationships/hyperlink" Target="consultantplus://offline/ref=F104E86FB96E831668B823CF6B49306E574A4AA8FE7A5DEE72AD09A3D7EA6D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4:00Z</dcterms:created>
  <dc:creator>onv</dc:creator>
  <dc:description/>
  <cp:keywords/>
  <dc:language>en-US</dc:language>
  <cp:lastModifiedBy>DocDuma</cp:lastModifiedBy>
  <cp:lastPrinted>2015-11-25T15:24:00Z</cp:lastPrinted>
  <dcterms:modified xsi:type="dcterms:W3CDTF">2015-12-07T02:23:00Z</dcterms:modified>
  <cp:revision>114</cp:revision>
  <dc:subject/>
  <dc:title>                                                                                          </dc:title>
</cp:coreProperties>
</file>