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УМА молчан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РЕШЕни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12.2015                                                                                                                     № 5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и дополнений в решение Думы Молчановского района от 16.02.2006  № 43 «Об утверждении положений о комиссиях Думы Молчановского района»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гламентом Думы Молчановского района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В решение Думы Молчановского района от  16.02.2006 № 43 « Об утверждении положений о комиссиях Думы Молчановского района» внести следующие изменения и дополнения: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пункт 1 изложить в следующей редакции: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1. Утвердить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оложение о планово – бюджетной комиссии Думы Молчановского района согласно приложению 1 к настоящему решению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Положение о контрольно – правовой комиссии Думы Молчановского района согласно приложению 2 к настоящему решению;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оложение о комиссии по социальной политике Думы Молчановского района согласно приложению 3 к настоящему решению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оложение о комиссии по информационной работе Думы Молчановского района согласно приложению 4 к настоящему решению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оложение о комиссии по работе с молодежью и старшим поколением Думы Молчановского района согласно приложению 5 к настоящему решению»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дополнить приложением 4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ледующего содержания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  <w:t>от 16.02.2006 г. № 43</w:t>
      </w:r>
    </w:p>
    <w:p>
      <w:pPr>
        <w:pStyle w:val="Normal"/>
        <w:suppressAutoHyphens w:val="true"/>
        <w:ind w:left="630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firstLine="6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миссии по информационной работе</w:t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по информационной работе  Думы Молчановского района   (далее – Комиссия) является постоянной комиссией Думы Молчановского района (далее – Дума), созданной для обеспечения реализации полномочий Думы по вопросам, связанным с функционированием, развитием и совершенствованием системы информирования насел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подотчетна и ответственна перед Думой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6"/>
          <w:szCs w:val="26"/>
        </w:rPr>
        <w:t>При осуществлении своей деятельности Комиссия руководствуется Конституцией Российской Федерации, федеральным законодательством и законодательством Томской области, Уставом Молчановского района, Регламентом и решениями Думы, настоящим Положением и иными нормативными правовыми актами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sz w:val="26"/>
          <w:szCs w:val="26"/>
        </w:rPr>
        <w:t>Комиссия осуществляет свою деятельность самостоятельно и во взаимодействии с другими комиссиями Думы, органами местного самоуправления, государственными органами.</w:t>
      </w:r>
    </w:p>
    <w:p>
      <w:pPr>
        <w:pStyle w:val="Normal"/>
        <w:suppressAutoHyphens w:val="tru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задачи и функции 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Основными задачами Комиссии являются: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одготовка и предварительное рассмотрение проектов решений Думы по вопрос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создания условий для качественного и своевременного информирования граждан, органов государственной власти, органов местного самоуправления, организаций и общественных объ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реализации права граждан на доступ к информации, затрагивающей их права, свободы и интере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а органов местного самоуправления со средствами массовой информации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контроль за исполнением решений Думы, принятым по вопросам, находящимся в ведении Комиссии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В соответствии с возложенными задачами Комиссия осуществляет следующие основны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разрабатывает и предварительно рассматривает проекты и поправки к проектам решений Думы по вопросам, относящимся к ведению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контролирует исполнение решений Думы, принятых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взаимодействует по вопросам, находящимся в ведении Комиссии с Главой Молчановского района, Администрацией Молчановского района, органами государственной власти Томской области, организациями и общественными объединениями Молчановского района, средствами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заявления граждан и организаций, поступившие в Думу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ет заключения на проекты решений Думы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выносит на рассмотрение Думы рекомендации и предложения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ые функции, возложенные на Комиссию решениями Думы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а и обязанности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Комиссия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обращаться с заявлениями, запросами к Главе Молчановского района, должностным лицам Администрации Молчановского района, должностным лицам органов государственной власти Томской области, а также организаций независимо от организационно – правовых форм и форм собственности, расположенных на территории Молчановского района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исполнения решений Думы, принятых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отдельных вопросов может создавать рабочие группы из числа членов Комиссии, других депутатов Думы, представителей Администрации Молчановского района, организаций по согласованию с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запрашивать в установленном порядке документы и материалы, необходимые для осуществления своей деятельности, у руководителей и должностных лиц Администрации Молчановского района, органов государственной власти Томской области, организаций, расположенных на территории Молчанов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ать с докладами и содокладами на собрании Думы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иные права, предусмотренные настоящим Положением и решениями Думы.   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Обязанности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носить заключения на проекты решений Думы по вопросам, находящимся в ведении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читываться о своей деятельности на собрании Думы в конце календар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тдельные поручения Думы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рганизация и порядок работы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ind w:left="360" w:hanging="0"/>
        <w:jc w:val="both"/>
        <w:rPr/>
      </w:pPr>
      <w:r>
        <w:rPr>
          <w:sz w:val="26"/>
          <w:szCs w:val="26"/>
        </w:rPr>
        <w:t xml:space="preserve">9.  Численный и персональный  состав  Комиссии определяются решением Думы Молчановского района из числа депутатов Думы  в установленном порядке.  Депутат включается в состав Комиссии на основании его заявления. 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ind w:left="360" w:hanging="0"/>
        <w:jc w:val="both"/>
        <w:rPr/>
      </w:pPr>
      <w:r>
        <w:rPr>
          <w:sz w:val="26"/>
          <w:szCs w:val="26"/>
        </w:rPr>
        <w:t xml:space="preserve">10. Деятельность Комиссии организует председатель Комиссии, избираемый на должность и освобождаемый от должности  Думой из числа депутатов в порядке, установленном Регламентом Думы, а в его отсутствие  или при невозможности исполнения им своих обязанностей - один из членов Комиссии, избираемый на заседании Комиссии простым большинством голосов от числа присутствующих членов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 работой Комисс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утверждает план работы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повестку заседания Комисс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зывает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обеспечивает подготовку вопросов, выносимых на заседания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дает поручения членам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глашает для участия в заседаниях Комиссии руководителей и должностных лиц Администрации Молчановского района, органов государственной власти Томской области,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выполнению решений Комиссии, информирует членов Комиссии об исполнении решени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выступает на собрании Думы с докладами и содокладами по вопросам, находящимся в ведении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осуществляет иные полномочия, предусмотренные Регламентом Думы  и настоящим Положением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Член Комиссии обязан участвовать в работе Комиссии, принимать участие в реализации решений, выполнять поручения председателя Комиссии, присутствовать на заседаниях комиссии и выполнять возложенные на него обязанности.</w:t>
        <w:br/>
        <w:t>О невозможности присутствовать на заседании Комиссии по уважительной причине депутат заблаговременно информирует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 - техническое обеспечение деятельности Комиссии осуществляет секретарь Комиссии, избираемый членами Комиссии из числа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ой работы Комиссии являются ее заседания, созываемые председателем Комиссии согласно плану заседаний, утверждаемому Комиссией. Внеплановые заседания созываются председателем Комиссии за три дня до проведения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Комиссии правомочно, если на нем присутствуют более половины от ее численного состава. Каждое заседание Комиссии оформляется протоколом, который ведется секретарем Комиссии в установленном порядке. Протокол подписывается председателем Комиссии и секретарем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Комиссия выносит решения в форме заключений и рекомендаций. Решение считается принятым, если за него проголосовало простое большинство присутствовавших на заседании членов Комиссии. В случае несогласия отдельных членов Комиссии с принятым  решением, они прикладывают к решению Комиссии свое особое мнение в письменной форме. Решения Комиссии и особые мнения подлежат обязательному рассмотрению на собрании Думы Молчановского района. Решение Комиссии подписывается председателем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заседания комиссии формируется за три дня до проведения очередного заседания Комиссии.  Каждый член Комиссии вправе вносить предложения о включении в повестку заседания Комиссии вопросов, находящихся в пределах ведения Комиссии. Повестка заседания Комиссии направляется председателем Комиссии членам Комиссии за три дня до проведения заседания Комиссии. Председатель Комиссии в установленном порядке информирует Председателя Думы Молчановского района о дате проведения заседания Комиссии и повестке засе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По представлению председателя Комиссии член Комиссии может быть выведен из состава Комиссии по решению за три пропуска плановых заседаний без уважительных причин в течение трех месяцев.</w:t>
      </w:r>
    </w:p>
    <w:p>
      <w:pPr>
        <w:pStyle w:val="Normal"/>
        <w:suppressAutoHyphens w:val="tru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suppressAutoHyphens w:val="true"/>
        <w:ind w:left="720" w:right="-5" w:hanging="360"/>
        <w:rPr>
          <w:sz w:val="26"/>
          <w:szCs w:val="26"/>
        </w:rPr>
      </w:pPr>
      <w:r>
        <w:rPr>
          <w:sz w:val="26"/>
          <w:szCs w:val="26"/>
        </w:rPr>
        <w:t>дополнить приложением 5 следующего содержания:</w:t>
      </w:r>
    </w:p>
    <w:p>
      <w:pPr>
        <w:pStyle w:val="Normal"/>
        <w:suppressAutoHyphens w:val="true"/>
        <w:ind w:left="144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940"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suppressAutoHyphens w:val="true"/>
        <w:ind w:left="5940"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Думы </w:t>
      </w:r>
    </w:p>
    <w:p>
      <w:pPr>
        <w:pStyle w:val="Normal"/>
        <w:suppressAutoHyphens w:val="true"/>
        <w:ind w:left="5940" w:right="-5" w:hanging="0"/>
        <w:rPr/>
      </w:pPr>
      <w:r>
        <w:rPr>
          <w:color w:val="000000"/>
          <w:sz w:val="26"/>
          <w:szCs w:val="26"/>
        </w:rPr>
        <w:t>Молчановского района</w:t>
      </w:r>
    </w:p>
    <w:p>
      <w:pPr>
        <w:pStyle w:val="Normal"/>
        <w:suppressAutoHyphens w:val="true"/>
        <w:ind w:left="5940"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.02.2006 г. № 43</w:t>
      </w:r>
    </w:p>
    <w:p>
      <w:pPr>
        <w:pStyle w:val="Normal"/>
        <w:suppressAutoHyphens w:val="true"/>
        <w:ind w:left="5940"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5" w:firstLine="6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5" w:firstLine="6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комиссии </w:t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работе с молодежью и старшим поколением</w:t>
      </w:r>
    </w:p>
    <w:p>
      <w:pPr>
        <w:pStyle w:val="Normal"/>
        <w:suppressAutoHyphens w:val="tru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Комиссия по работе с молодежью и старшим поколением Думы Молчановского района   (далее – Комиссия) является постоянной комиссией Думы Молчановского района (далее – Дума), созданной для обеспечения реализации полномочий Думы по  вопросам, связанным с молодежной политикой и работой со старшим покол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подотчетна и ответственна перед Дум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ри осуществлении своей деятельности комиссия руководствуется Конституцией Российской Федерации, федеральным законодательством и законодательством Томской области, Уставом Молчановского района, Регламентом и решениями Думы, настоящим Положением и иными нормативными правовыми акта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Комиссия осуществляет свою деятельность самостоятельно и во взаимодействии с другими комиссиями Думы, органами местного самоуправления, государственными органами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задачи и функции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Основными задачами Комиссии являются: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подготовка и предварительное рассмотрение проектов решений Думы по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и осуществления молодёжной поли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боты со страшим поколением;</w:t>
      </w:r>
    </w:p>
    <w:p>
      <w:pPr>
        <w:pStyle w:val="Normal"/>
        <w:numPr>
          <w:ilvl w:val="0"/>
          <w:numId w:val="11"/>
        </w:numPr>
        <w:suppressAutoHyphens w:val="true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одействия социальному, правовому, образовательному, культурному, нравственному, патриотическому и физическому развитию молодё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ддержки инициативы молодежи и старшего поколе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проведения социально значимых мероприятий в интересах молодёжи и старшего поколе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вышения социальной активности, создания условия для эффективного взаимодействия молодежи и старшего поколения с органами местного самоуправления, с общественными организациями на территории Молчановского района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контроль за исполнением решений Думы, принятым по вопросам, находящимся в ведении Комиссии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В соответствии с возложенными задачами Комиссия осуществляет следующие основны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разрабатывает и предварительно рассматривает проекты и поправки к проектам решений Думы по вопросам, относящимся к ведению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контролирует исполнение решений Думы, принятых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взаимодействует по вопросам, находящимся в ведении Комиссии, с Главой Молчановского района, Администрацией Молчановского района, органами государственной власти Томской области, организациями и общественными объединениями Молчановского района, средствами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рассматривает заявления граждан и организаций, поступившие в Думу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ет заключения на проекты решений Думы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разрабатывает и выносит на рассмотрение Думы рекомендации и предложения по вопросам, находящимся в ведении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функции, возложенные на Комиссию решениями Думы Молчановского района. </w:t>
      </w:r>
    </w:p>
    <w:p>
      <w:pPr>
        <w:pStyle w:val="Normal"/>
        <w:suppressAutoHyphens w:val="tru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а и обязанности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Комиссия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обращаться с заявлениями, запросами к Главе Молчановского района, должностным лицам Администрации Молчановского района, должностным лицам органов государственной власти Томской области, а также организаций независимо от организационно – правовых форм и форм собственности, расположенных на территории Молчановского района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исполнения решений Думы Молчановского района, принятых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отдельных вопросов может создавать рабочие группы из числа членов Комиссии, других депутатов Думы, представителей Администрации Молчановского района, организаций по согласованию с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запрашивать в установленном порядке документы и материалы, необходимые для осуществления своей деятельности, у руководителей и должностных лиц Администрации Молчановского района, органов государственной власти Томской области, организаций, расположенных на территории Молчанов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ать с докладами и содокладами на собрании Думы по вопросам, находящимся в ведении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иные права, предусмотренные настоящим Положением и решениями Думы.   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Обязанности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носить заключения на проекты решений Думы по вопросам, находящимся в ведении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читываться о своей деятельности на собрании Думы в конце календарно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тдельные поручения Думы.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Организация и порядок работы Комиссии</w:t>
      </w:r>
    </w:p>
    <w:p>
      <w:pPr>
        <w:pStyle w:val="Normal"/>
        <w:tabs>
          <w:tab w:val="clear" w:pos="708"/>
          <w:tab w:val="left" w:pos="2055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ый и персональный  состав  Комиссии определяются решением Думы из числа депутатов Думы в установленном порядке. Депутат включается в состав Комиссии на основании его зая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ь Комиссии организует председатель Комиссии, избираемый на должность и освобождаемый от должности  Думой из числа депутатов в порядке, установленном Регламентом Думы, а в его отсутствие  или при невозможности исполнения им своих обязанностей - один из членов Комиссии, избираемый на заседании Комиссии простым большинством голосов от числа присутствующих членов Коми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уководит работой Комисси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лан работы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вестку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зывает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одготовку вопросов, выносимых на заседания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ет поручения членам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глашает для участия в заседаниях Комиссии руководителей и должностных лиц Администрации Молчановского района, органов государственной власти Томской области,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ступает на собрании Думы с докладами и содокладами по вопросам, находящимся в веден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выполнению решений Комиссии, информирует членов Комиссии об исполнении решени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иные полномочия, предусмотренные Регламентом Думы и настоящим Положением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Член Комиссии обязан участвовать в работе Комиссии, принимать участие в реализации решений, выполнять поручения председателя Комиссии, присутствовать на заседаниях Комиссии и выполнять возложенные на него обязанности. О невозможности присутствовать на заседании Комиссии по уважительной причине депутат заблаговременно информирует председател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 - техническое обеспечение деятельности Комиссии осуществляет секретарь Комиссии, избираемый членами Комиссии из числа членов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ой работы Комиссии являются ее заседания, созываемые председателем Комиссии согласно плану заседаний, утверждаемому Комиссией. Внеплановые заседания созываются председателем Комиссии за три дня до проведения заседани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Комиссии правомочно, если на нем присутствуют более половины от ее численного состава. Каждое заседание Комиссии оформляется протоколом, который ведется секретарем Комиссии в установленном порядке. Протокол подписывается председателем Комиссии и секретарем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Комиссия выносит решения в форме заключений и рекомендаций. Решение считается принятым, если за него проголосовало простое большинство присутствовавших на заседании членов Комиссии. В случае несогласия отдельных членов Комиссии с принятым решением, они прикладывают к решению Комиссии свое особое мнение в письменной форме. Решения Комиссии и особые мнения подлежат обязательному рассмотрению на собрании Думы Молчановского района. Решение Комиссии подписывается председателем Комисс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заседания комиссии формируется за три дня до проведения очередного заседания Комиссии.  Каждый член Комиссии вправе вносить предложения о включении в повестку заседания Комиссии вопросов, находящихся в пределах ведения Комиссии. Повестка заседания Комиссии направляется председателем Комиссии членам Комиссии за три дня до проведения заседания Комиссии. Председатель Комиссии в установленном порядке информирует Председателя Думы о дате проведения заседания Комиссии и повестке засе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suppressAutoHyphens w:val="true"/>
        <w:jc w:val="both"/>
        <w:rPr/>
      </w:pPr>
      <w:r>
        <w:rPr>
          <w:sz w:val="26"/>
          <w:szCs w:val="26"/>
        </w:rPr>
        <w:t>По представлению председателя Комиссии член Комиссии может быть выведен из состава Комиссии по решению Думы за три пропуска плановых заседаний без уважительных причин в течение трех месяцев.</w:t>
      </w:r>
    </w:p>
    <w:p>
      <w:pPr>
        <w:pStyle w:val="Normal"/>
        <w:suppressAutoHyphens w:val="true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5) в пункте 3.5 приложения 3 к решению Думы Молчановского района от16.02.2006 № 43 слова « молодежная политика» исключить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6" w:hanging="0"/>
        <w:jc w:val="both"/>
        <w:rPr/>
      </w:pPr>
      <w:r>
        <w:rPr>
          <w:sz w:val="26"/>
          <w:szCs w:val="26"/>
        </w:rPr>
        <w:t>2. 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olchano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ind w:right="-56" w:hanging="0"/>
        <w:jc w:val="both"/>
        <w:rPr/>
      </w:pPr>
      <w:r>
        <w:rPr>
          <w:sz w:val="26"/>
          <w:szCs w:val="26"/>
        </w:rPr>
        <w:t>3. 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Молчановского района                                                                  М.Т. 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true"/>
        <w:jc w:val="center"/>
        <w:rPr/>
      </w:pPr>
      <w:r>
        <w:rPr/>
        <w:t>к проекту решения Думы Молчановского района</w:t>
      </w:r>
    </w:p>
    <w:p>
      <w:pPr>
        <w:pStyle w:val="Normal"/>
        <w:suppressAutoHyphens w:val="true"/>
        <w:jc w:val="center"/>
        <w:rPr/>
      </w:pPr>
      <w:r>
        <w:rPr/>
        <w:t>«О внесении  изменений дополнений в решение Думы</w:t>
      </w:r>
    </w:p>
    <w:p>
      <w:pPr>
        <w:pStyle w:val="Normal"/>
        <w:suppressAutoHyphens w:val="true"/>
        <w:jc w:val="center"/>
        <w:rPr/>
      </w:pPr>
      <w:r>
        <w:rPr/>
        <w:t xml:space="preserve">Молчановского района от 16.02.2006 № 43 </w:t>
      </w:r>
      <w:r>
        <w:rPr>
          <w:color w:val="000000"/>
        </w:rPr>
        <w:t>« Об утверждении положений о комиссиях Думы Молчановского района»</w:t>
      </w:r>
      <w:r>
        <w:rPr/>
        <w:t>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360"/>
        <w:rPr/>
      </w:pPr>
      <w:r>
        <w:rPr/>
        <w:t xml:space="preserve">Проект решения Думы Молчановского района «О внесении  изменений дополнений в решение Думы Молчановского района от 16.02.2006 № 43 </w:t>
      </w:r>
      <w:r>
        <w:rPr>
          <w:color w:val="000000"/>
        </w:rPr>
        <w:t>« Об утверждении положений о комиссиях Думы Молчановского района»</w:t>
      </w:r>
      <w:r>
        <w:rPr/>
        <w:t xml:space="preserve">» (далее – проект) подготовлен в целях установления общих принципов организации и деятельности, определения  основных задач и функций комиссии по информационной работе Думы Молчановского района и комиссии по работе с молодежью и старшим поколением Думы Молчановского района, которые были образованы решением Думы Молчановского района от 08.10.2015 № 45 « Об образовании постоянных комиссий Думы Молчановского района». </w:t>
      </w:r>
    </w:p>
    <w:p>
      <w:pPr>
        <w:pStyle w:val="Normal"/>
        <w:suppressAutoHyphens w:val="true"/>
        <w:ind w:firstLine="360"/>
        <w:rPr/>
      </w:pPr>
      <w:r>
        <w:rPr/>
        <w:t>Думой Молчановского района были разработаны Положение о комиссии по информационной работе и Положение о комиссии по работе с молодежью и старшим поколением, в связи с чем предлагается:</w:t>
      </w:r>
    </w:p>
    <w:p>
      <w:pPr>
        <w:pStyle w:val="Normal"/>
        <w:suppressAutoHyphens w:val="true"/>
        <w:ind w:firstLine="360"/>
        <w:rPr/>
      </w:pPr>
      <w:r>
        <w:rPr/>
        <w:t xml:space="preserve"> </w:t>
      </w:r>
      <w:r>
        <w:rPr/>
        <w:t>1) ) пункт 1 вышеназванного решения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«1. Утвердить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ложение о планово – бюджетной комиссии Думы Молчановского района согласно приложению 1 к настоящему решению;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ложение о контрольно – правовой комиссии Думы Молчановского района согласно приложению 2 к настоящему решению;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ложение о комиссии по социальной политике Думы Молчановского района согласно приложению 3 к настоящему решению;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ложение о комиссии по информационной работе Думы Молчановского района согласно приложению 4 к настоящему решению».</w:t>
      </w:r>
    </w:p>
    <w:p>
      <w:pPr>
        <w:pStyle w:val="Normal"/>
        <w:suppressAutoHyphens w:val="true"/>
        <w:ind w:firstLine="36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</w:rPr>
        <w:t>Положение о комиссии по работе с молодежью и старшим поколением Думы Молчановского района согласно приложению 5 к настоящему решению»;</w:t>
      </w:r>
    </w:p>
    <w:p>
      <w:pPr>
        <w:pStyle w:val="Normal"/>
        <w:suppressAutoHyphens w:val="true"/>
        <w:rPr>
          <w:color w:val="000000"/>
        </w:rPr>
      </w:pPr>
      <w:r>
        <w:rPr/>
        <w:t xml:space="preserve"> </w:t>
      </w:r>
      <w:r>
        <w:rPr/>
        <w:t xml:space="preserve">2 дополнить решение Думы Молчановского района от16.02.2006 №43 </w:t>
      </w:r>
      <w:r>
        <w:rPr>
          <w:color w:val="000000"/>
        </w:rPr>
        <w:t>« Об утверждении положений о комиссиях Думы Молчановского района»</w:t>
      </w:r>
      <w:r>
        <w:rPr/>
        <w:t xml:space="preserve">  приложением 4 и приложением 5.</w:t>
      </w:r>
    </w:p>
    <w:p>
      <w:pPr>
        <w:pStyle w:val="Normal"/>
        <w:suppressAutoHyphens w:val="true"/>
        <w:ind w:firstLine="360"/>
        <w:rPr>
          <w:color w:val="000000"/>
        </w:rPr>
      </w:pPr>
      <w:r>
        <w:rPr>
          <w:color w:val="000000"/>
        </w:rPr>
        <w:t xml:space="preserve">Кроме того, в связи с образованием Комиссии по работе с молодежью и старшим поколением, вопросы молодежной политики, которые ранее входили в круг вопросов Комиссии по социальной политике, теперь находятся в ведении Комиссии по работе с молодежью и старшим поколением, поэтому в пункте 3.5 приложения 3 к решению Думы Молчановского района от 16.02.2006 № 43  слова « молодежная политика» необходимо исключить. 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Принятие решения Думы Молчановского района «О внесении  изменений дополнений в решение Думы Молчановского района от 16.02.2006 № 43 </w:t>
      </w:r>
      <w:r>
        <w:rPr>
          <w:color w:val="000000"/>
        </w:rPr>
        <w:t>« Об утверждении положений о комиссиях Думы Молчановского района»</w:t>
      </w:r>
      <w:r>
        <w:rPr/>
        <w:t>» не повлечет дополнительные осуществления расходов из средств местного бюджета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>По данному проекту решения проведена антикоррупционная экспертиза, в ходе которой наличие коррупциогенных факторов не выявлено.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Проект внесен – Председателем Думы Молчановского района Лагута М.Т.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Докладчик – ведущий специалист-юрисконсульт Думы Молчановского района Бахман О.Ю.</w:t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  <w:t>Исполнитель – ведущий специалист-юрисконсульт Думы Молчановского района Бахман О.Ю.</w:t>
      </w:r>
    </w:p>
    <w:p>
      <w:pPr>
        <w:pStyle w:val="Normal"/>
        <w:suppressAutoHyphens w:val="tru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57:00Z</dcterms:created>
  <dc:creator>YristDuma</dc:creator>
  <dc:description/>
  <cp:keywords/>
  <dc:language>en-US</dc:language>
  <cp:lastModifiedBy>DocDuma</cp:lastModifiedBy>
  <cp:lastPrinted>2015-12-03T13:30:00Z</cp:lastPrinted>
  <dcterms:modified xsi:type="dcterms:W3CDTF">2015-12-07T02:23:00Z</dcterms:modified>
  <cp:revision>10</cp:revision>
  <dc:subject/>
  <dc:title> </dc:title>
</cp:coreProperties>
</file>