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.12.2015                                                                                                                                  № 63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Думы Молчановского района от </w:t>
            </w:r>
            <w:r>
              <w:rPr>
                <w:color w:val="000000"/>
              </w:rPr>
              <w:t>27.12.2014 № 53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едующие дополнен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) пункт 2 дополнить подпунктом 14 следующего содержания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)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согласно приложению 15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в приложении 1 пункт 2 </w:t>
      </w:r>
      <w:r>
        <w:rPr>
          <w:color w:val="000000"/>
        </w:rPr>
        <w:t>дополнить подпунктом 14 следующего содержания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)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дополнить приложением 15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jc w:val="both"/>
        <w:rPr/>
      </w:pPr>
      <w:r>
        <w:rPr/>
        <w:t xml:space="preserve">«Приложение 15 к решению Думы Молчановского района от 27.12.2014 № 53 </w:t>
      </w:r>
      <w:r>
        <w:rPr>
          <w:color w:val="000000"/>
        </w:rPr>
        <w:t>«</w:t>
      </w:r>
      <w:r>
        <w:rPr/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 бюджетам сельских поселений Молчановского района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ая Методика предназначена для предоставления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(далее – иные межбюджетные трансферты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ого межбюджетного трансферта, предоставляемый бюджету i-го сельского поселения (ИМТрфi) определяется по формул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Трфi = Арф , гд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ф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распоряжения Администрации Молчановского района.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lch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6:00Z</dcterms:created>
  <dc:creator>YristDuma</dc:creator>
  <dc:description/>
  <cp:keywords/>
  <dc:language>en-US</dc:language>
  <cp:lastModifiedBy>DocDuma</cp:lastModifiedBy>
  <dcterms:modified xsi:type="dcterms:W3CDTF">2015-12-29T05:10:00Z</dcterms:modified>
  <cp:revision>3</cp:revision>
  <dc:subject/>
  <dc:title>Решение Думы Молчановского района Томской области</dc:title>
</cp:coreProperties>
</file>