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2.2015                                                                                                                                      №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8.10.2007 № 83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 предоставления муниципального имущества в безвозмездное пользование, аренду, доверительное управление, утвержденным решением Думы Молчановского района  от 29.06.2006 года №81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ункт 1 решения Думы Молчановского района от 18 октября 2007 года  № 83 «Об утверждении ставок арендной платы при передаче нежилых помещений, находящихся в муниципальной собственности Молчановского района в аренду» изложить в следующей редакции: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становить с 01 января 2016 года базовую ставку арендной платы при передаче нежилых помещений, находящихся в муниципальной собственности Молчановского района, в аренду в размере 100 рублей за один квадратный метр в месяц (без учета НДС)».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01.01.2016 г., но не ранее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контрольно - 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Кисел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9:00Z</dcterms:created>
  <dc:creator>FEDOTOVAA</dc:creator>
  <dc:description/>
  <cp:keywords/>
  <dc:language>en-US</dc:language>
  <cp:lastModifiedBy>DocDuma</cp:lastModifiedBy>
  <cp:lastPrinted>2015-12-25T14:56:00Z</cp:lastPrinted>
  <dcterms:modified xsi:type="dcterms:W3CDTF">2015-12-28T07:23:00Z</dcterms:modified>
  <cp:revision>9</cp:revision>
  <dc:subject/>
  <dc:title> </dc:title>
</cp:coreProperties>
</file>