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5                                                                                                                                  № 68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назначении опроса граждан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. Нижняя Федоровка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 573), Законом Томской области от 05.10.2015 № 133-ОЗ «О порядке назначения и проведения опроса граждан в муниципальных образованиях Томской области», Уставом Молчановского район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МА МОЛЧАНОВСКОГО РАЙОНА РЕШИЛА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keepNext w:val="true"/>
        <w:keepLines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8.01.2016 по 18.02.2016 опрос граждан д. Нижняя Федоров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ировка вопроса: Согласны ли вы с ликвидацией Нижне – Федоровской сельской библиотеки – филиала № 17 муниципального бюджетного учреждения культуры «Молчановская межпоселенческая централизованная библиотечная система» (далее – МБУК «Молчановская МЦБС»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, подготовке, проведению и подведению итогов опроса граждан согласно приложению 1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опросного листа согласно приложению 2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методику проведения опроса граждан согласно приложению 3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ая численность жителей д. Нижняя Федоровка, участвующих в опросе составляет 40%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рритория проведения опроса граждан  - д. Нижняя Федоров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8. Ответственный за проведение опроса граждан – директор МБУК «Молчановская МЦБС» (Малыгина Г. А.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№ 68</w:t>
      </w:r>
    </w:p>
    <w:p>
      <w:pPr>
        <w:pStyle w:val="HTML1"/>
        <w:tabs>
          <w:tab w:val="clear" w:pos="708"/>
        </w:tabs>
        <w:spacing w:before="10" w:after="10"/>
        <w:ind w:left="558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организации,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, проведению и подведению итогов опроса граждан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ёв Владимир Николае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Молчановского района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шкова Елена Юрь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Молчановского района по управлению делам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ута Марина Тимофе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едседатель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ова Светлана Василь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меститель председателя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гина Галина Александ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ректор МБУК «Молчановская МЦБС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енглер Тамара Викто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кунов Александр Ивано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чук Елена Владими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ев Игорь Викторо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ведев Андрей Сергей 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</w:tbl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 В.Н. Киселёв</w:t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№ 68</w:t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</w:t>
      </w:r>
    </w:p>
    <w:p>
      <w:pPr>
        <w:pStyle w:val="HTML1"/>
        <w:tabs>
          <w:tab w:val="clear" w:pos="708"/>
        </w:tabs>
        <w:spacing w:before="10" w:after="1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(регистрационный номер)</w:t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188"/>
      </w:tblGrid>
      <w:tr>
        <w:trPr>
          <w:trHeight w:val="1241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гласны ли вы с ликвидацией Нижне - Федоровской сельской библиотеки – филиала № 17 муниципального бюджетного учреждения культуры «Молчановская межпоселенческая централизованная библиотечная система» (далее – библиотека)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9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ыберите варианты библиотечного обслуживания в случае ликвидации библиотеки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Выездное обслуживание;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0637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16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беспечение книгами по заявкам жителей д. Нижняя Федоровка;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79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0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Иное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ные данные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tabs>
          <w:tab w:val="clear" w:pos="708"/>
        </w:tabs>
        <w:spacing w:before="10" w:after="10"/>
        <w:ind w:left="7230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№ 68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роса граждан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1.1 ст. 27 Закона Томской области «О библиотечном деле и обязательном экземпляре документов в Томской области» решение о реорганизации или ликвидации муниципальной библиотеки, расположенной в сельском поселении может быть принято только с учетом результатов опроса жителей данного сельского поселе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ч. 1 ст.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Опрос граждан является одной из форм участия населения муниципального образования в осуществлении местного самоуправления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. 1 ст. 31 Федерального закона № 131-ФЗ в Опросе граждан имеют право участвовать жители муниципального образования, обладающие избирательным правом. Согласно п. 28 ст. 2 Федерального закона от 12.06.2002 № 67-ФЗ «Об основных гарантиях избирательных прав и права на участие в референдуме граждан Российской Федерации» под избирательным правом граждан следует понимать конституционное право граждан Российской Федерации избирать и быть избранными в органы государственной власти и местного самоуправления, а также право участвовать в выдвижении кандидатов и списков кандидатов, в предвыборной агитации,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о общему правилу активное избирательное право наступает у гражданина по достижении 18-летнего возраста (ст. 4 Федерального закона № 67-ФЗ), следовательно, все жители муниципального образования, достигшие совершеннолетия, вправе участвовать в Опросе граждан. При этом Опрос граждан должен производиться с соблюдением следующих принципов, вытекающих из положений Конституции РФ и действующего законодательства: – жители муниципального образования участвуют в опросах на равных основаниях. Каждый участник Опроса обладает одним голосом и участвует в опросе непосредственно; –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 запрещаются; – участие в Опросе является свободным и добровольным. В ходе Опроса никто не может быть принужден к выражению своего мнения и убеждений или отказу от них; –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с проводится по инициативе Главы Молчановского района. Опрос организует и проводит МБУК «Молчановская МЦБС», в целях выявления мнения наибольшего числа жителей населенного пункта, по вопросу о реорганизации или ликвидации муниципальной библиотеки, расположенной в сельском поселении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Опрос граждан проводится не позднее трех месяцев со дня принятия решения Думы Молчановского района о назначении опроса граждан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д. Нижняя Федоровка должны быть проинформированы о проведении Опроса граждан не менее чем за 10 дней до его проведе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ие решения о назначении опроса граждан может осуществляться: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- в официальном печатном издании «Вестник Молчановского района»;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- на сайте Администрации Молчановского района;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д. Нижняя Федоровка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ос граждан проводится путем заполнения опросного листа участником опроса в срок, определенный решением Думы Молчановского района о назначении опроса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комиссии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ление списка жителей, имеющих право участвовать в опросе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изготовления опросных 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ление списка лиц, осуществляющих сбор подписей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жителей муниципального образования о сроках и порядке проведения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результатов опро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я комиссии прекращаются после опубликования (обнарод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опроса граждан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цо, ответственное за проведение опроса, предъявляет докум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достоверяющий личность, знакомит участника опроса с предлагаемым вопрос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азъясняет порядок заполнения опросного листа, 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го просит предъявить документ, удостоверяющий личность гражданина. Участни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оса предъявляет лиц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ственному за про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оса, паспорт или и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няющий его документ; свер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ые предъявленного документа со сведениями, указанными в списке жителе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меющих право на участие в опросе граждан. В случае отсутствия сведений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е опроса в списке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е за проведение опро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удостоверяется в праве данного лица участвовать в опросе. Если данное лицо имеет право на участие в опросе, то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е за проведение опро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носит сведения о нем в дополнительный спис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Затем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ственное за прове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оса, заносит в опросный лист сведения о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е опроса, после чего предоставляет опросный лист участнику опроса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олн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опроса граждан проводится комиссией методом подсчета количества вариантов ответов, выбранных опрашиваемыми на вопрос, предлагаемый при проведении опроса, с последующим определением доли опрашиваемых, имеющих одинаковые мнения по вопрос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протоколом об итогах опроса, в котором должны содержаться следующие све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экземпляра протоко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протоко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, предложенного при проведении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жителей, имеющих право на участие в опрос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жителей, принявших участие в опрос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йствительных подпис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опроса, ответивших «да» на поставленный вопро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опроса, ответивших «нет» на поставленный вопро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сей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одписания прото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граждан считаются одобренными, если на поставленный вопрос ответили «да» более половины участников опроса, принявших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признаются в опросном листе следующие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торым невозможно достоверно установить мнение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данных об участнике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подписи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ющиеся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Думы Молчановского района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проса граждан подлежат официальному опубликованию не позднее 10 дней со дня окончания срока проведения 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опроса граждан в д. Нижняя Фёдоров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.1 ст. 27 Закона Томской области «О библиотечном деле и обязательном экземпляре документов в Томской области» решение о реорганизации или ликвидации муниципальной библиотеки, расположенной в сельском поселении может быть принято только с учетом результатов опроса жителей данного сельского поселения.</w:t>
      </w:r>
    </w:p>
    <w:p>
      <w:pPr>
        <w:pStyle w:val="HTML1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Опрос граждан является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 3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Опрос граждан проводится по инициативе представительного органа муниципального образования или главы муниципального образования –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п. 19 ч. 1 ст. 15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роектом определяются сроки, комиссия, методика проведения опроса граждан по вопросу ликвидации филиала</w:t>
      </w:r>
      <w:r>
        <w:rPr>
          <w:rFonts w:cs="Times New Roman" w:ascii="Times New Roman" w:hAnsi="Times New Roman"/>
          <w:sz w:val="24"/>
          <w:szCs w:val="24"/>
        </w:rPr>
        <w:t xml:space="preserve"> № 17 муниципального бюджетного учреждения культуры «Молчановская межпоселенческая централизованная библиотечная система»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данного решения не повлечет за собой дополнительных расходов бюджета Молчановского района на проведение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внесен – Глава Молчановского района Киселёв В.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специалист 1 категории - юрисконсульт Администрации Молчановского района Захаренко С.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специалист 1 категории - юрисконсульт Администрации Молчановского района Захаренко С.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2:00Z</dcterms:created>
  <dc:creator>Ольга Владимировна</dc:creator>
  <dc:description/>
  <cp:keywords/>
  <dc:language>en-US</dc:language>
  <cp:lastModifiedBy>DocDuma</cp:lastModifiedBy>
  <cp:lastPrinted>2015-12-22T10:14:00Z</cp:lastPrinted>
  <dcterms:modified xsi:type="dcterms:W3CDTF">2015-12-28T05:23:00Z</dcterms:modified>
  <cp:revision>18</cp:revision>
  <dc:subject/>
  <dc:title>ТОМСКАЯ ОБЛАСТЬ</dc:title>
</cp:coreProperties>
</file>