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3591"/>
      </w:tblGrid>
      <w:tr>
        <w:trPr>
          <w:trHeight w:val="964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1727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231" r="3263" b="6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>24.12.2015                                                                                                              №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контрольно – счетного органа  муниципального образования «Молчановский район» на  2016 год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решением Думы Молчановского района от 28.11.2014 года № 47 «Об утверждении Положения о контрольно – счетном органе  муниципального образования «Молчановский район», </w:t>
            </w:r>
          </w:p>
          <w:p>
            <w:pPr>
              <w:pStyle w:val="Normal"/>
              <w:ind w:right="283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7" w:leader="none"/>
              </w:tabs>
              <w:ind w:left="1027" w:hanging="426"/>
              <w:jc w:val="both"/>
              <w:rPr/>
            </w:pPr>
            <w:r>
              <w:rPr>
                <w:sz w:val="28"/>
                <w:szCs w:val="28"/>
              </w:rPr>
              <w:t>Утвердить прилагаемый план работы контрольно – счетного органа муниципального образования «Молчановский район» на 2016 год согласно приложен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7" w:leader="none"/>
              </w:tabs>
              <w:suppressAutoHyphens w:val="false"/>
              <w:spacing w:lineRule="atLeast" w:line="0"/>
              <w:ind w:left="1027" w:hanging="426"/>
              <w:jc w:val="both"/>
              <w:rPr/>
            </w:pPr>
            <w:r>
              <w:rPr>
                <w:sz w:val="28"/>
                <w:szCs w:val="28"/>
              </w:rPr>
              <w:t>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olchanov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7" w:leader="none"/>
              </w:tabs>
              <w:suppressAutoHyphens w:val="false"/>
              <w:spacing w:lineRule="atLeast" w:line="0"/>
              <w:ind w:left="1027" w:hanging="426"/>
              <w:jc w:val="both"/>
              <w:rPr/>
            </w:pPr>
            <w:r>
              <w:rPr>
                <w:sz w:val="28"/>
                <w:szCs w:val="28"/>
              </w:rPr>
              <w:t>Настоящее решение вступает в силу со дня его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1027" w:right="283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чановского района                                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                                 М.Т. Лагута</w:t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   В.Н.Киселёв</w:t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8" w:leader="none"/>
                <w:tab w:val="left" w:pos="756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к решени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8" w:leader="none"/>
                <w:tab w:val="left" w:pos="7567" w:leader="none"/>
              </w:tabs>
              <w:jc w:val="right"/>
              <w:rPr/>
            </w:pPr>
            <w:r>
              <w:rPr>
                <w:color w:val="000000"/>
                <w:sz w:val="28"/>
                <w:szCs w:val="28"/>
              </w:rPr>
              <w:t>Думы Молчанов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8" w:leader="none"/>
                <w:tab w:val="left" w:pos="756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4.12.2015 № 69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контрольно – счетного орг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чановский район» на  2016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</w:p>
          <w:tbl>
            <w:tblPr>
              <w:tblW w:w="9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5103"/>
              <w:gridCol w:w="2268"/>
              <w:gridCol w:w="1636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Мероприят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Ответственный исполнитель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рок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исполнения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отчета о работе контрольно-счетного органа «Молчановский район» за 2015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каченко Н.М.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квартал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шняя проверка  годового отчета  об исполнении бюджета муниципального образования «Молчановский район» за 2015 год. Внешняя проверка бюджетной отчетности главных администраторов бюджетных средств</w:t>
                  </w:r>
                  <w:r>
                    <w:rPr/>
                    <w:t>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каченко Н.М.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-2 квартал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шняя проверка  годового отчета  об исполнении бюджета Суйгинского сельского поселения за 2015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каченко Н.М.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 квартал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шняя проверка  годового отчета  об исполнении бюджета Молчановского сельского поселения за 2015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каченко Н.М.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 квартал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шняя проверка  годового отчета  об исполнении бюджета Наргинского сельского поселения за 2015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каченко Н.М.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 квартал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шняя проверка  годового отчета  об исполнении бюджета Тунгусовского сельского поселения за 2015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каченко Н.М.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 квартал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шняя проверка  годового отчета  об исполнении бюджета Могочинского сельского поселения за 2015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каченко Н.М.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 квартал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верка целевого и эффективного использования бюджетных средств, выделенных в 2015 году на реализацию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й программа «Повышение качества жизни пожилых людей в Молчановском районе на 2013 - 2015 годы»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каченко Н.М.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-3 квартал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рка эффективности распоряжения муниципальным имуществом муниципального образования «Наргинское сельское поселение» при предоставлении его в аренду в 2015 году, полноты и своевременности поступления в местный бюджет арендных платеже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каченко Н.М.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квартал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удит в сфере закупок товаров, работ, услуг для обеспечения государственных и муниципальных нужд в части использования бюджетных средств муниципальных бюджетных образовательных учреждений Молчановского района (выборочно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каченко Н.М.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-4 квартал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одготовка заключения на проект решения Думы Молчановского района «Об утверждении бюджета муниципального образования «Молчановский район» на 2017 год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каченко Н.М.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квартал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одготовка заключения на проект решения Совета Молчановского сельского поселения «Об утверждении бюджета муниципального образования «Молчановское сельское поселение» на 2017 год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каченко Н.М.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квартал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одготовка заключения на проект решения Совета Тунгусовского сельского поселения «Об утверждении бюджета муниципального образования «Тунгусовское сельское поселение» на 2017 год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каченко Н.М.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квартал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одготовка заключения на проект решения Совета Наргинского сельского поселения «Об утверждении бюджета муниципального образования «Наргинское сельское поселение» на 2017 год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каченко Н.М.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квартал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одготовка заключения на проект решения Совета Могочинского сельского поселения «Об утверждении бюджета муниципального образования «Могочинское сельское поселение» на 2017 год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каченко Н.М.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квартал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одготовка заключения на проект решения Совета Суйгинского сельского поселения «Об утверждении бюджета муниципального образования «Суйгинское сельское поселение» на 2017 год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каченко Н.М.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квартал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518" w:leader="none"/>
                <w:tab w:val="left" w:pos="7567" w:leader="none"/>
              </w:tabs>
              <w:spacing w:before="5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8" w:leader="none"/>
                <w:tab w:val="left" w:pos="7567" w:leader="none"/>
              </w:tabs>
              <w:spacing w:before="5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8" w:leader="none"/>
                <w:tab w:val="left" w:pos="7567" w:leader="none"/>
              </w:tabs>
              <w:spacing w:before="5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8" w:leader="none"/>
                <w:tab w:val="left" w:pos="7567" w:leader="none"/>
              </w:tabs>
              <w:spacing w:before="5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8" w:leader="none"/>
                <w:tab w:val="left" w:pos="7567" w:leader="none"/>
              </w:tabs>
              <w:spacing w:before="5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8" w:leader="none"/>
                <w:tab w:val="left" w:pos="7567" w:leader="none"/>
              </w:tabs>
              <w:spacing w:before="5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8" w:leader="none"/>
                <w:tab w:val="left" w:pos="7567" w:leader="none"/>
              </w:tabs>
              <w:spacing w:before="5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8" w:leader="none"/>
                <w:tab w:val="left" w:pos="7567" w:leader="none"/>
              </w:tabs>
              <w:spacing w:before="5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8" w:leader="none"/>
                <w:tab w:val="left" w:pos="7567" w:leader="none"/>
              </w:tabs>
              <w:spacing w:before="5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8" w:leader="none"/>
                <w:tab w:val="left" w:pos="7567" w:leader="none"/>
              </w:tabs>
              <w:spacing w:before="5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8" w:leader="none"/>
                <w:tab w:val="left" w:pos="7567" w:leader="none"/>
              </w:tabs>
              <w:spacing w:before="5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8" w:leader="none"/>
                <w:tab w:val="left" w:pos="7567" w:leader="none"/>
              </w:tabs>
              <w:spacing w:before="5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8" w:leader="none"/>
                <w:tab w:val="left" w:pos="7567" w:leader="none"/>
              </w:tabs>
              <w:spacing w:before="5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8" w:leader="none"/>
                <w:tab w:val="left" w:pos="7567" w:leader="none"/>
              </w:tabs>
              <w:spacing w:before="5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8" w:leader="none"/>
                <w:tab w:val="left" w:pos="7567" w:leader="none"/>
              </w:tabs>
              <w:spacing w:before="5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8" w:leader="none"/>
                <w:tab w:val="left" w:pos="7567" w:leader="none"/>
              </w:tabs>
              <w:spacing w:before="540" w:after="0"/>
              <w:jc w:val="center"/>
              <w:rPr/>
            </w:pPr>
            <w:r>
              <w:rPr>
                <w:color w:val="000000"/>
              </w:rPr>
              <w:t>Пояснительная записка к проекту решения Думы Молчановского района «Об утверждении плана работы контрольно – счетного органа  муниципального образования «Молчановский район» на 2016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8" w:leader="none"/>
                <w:tab w:val="left" w:pos="7567" w:leader="none"/>
              </w:tabs>
              <w:spacing w:before="5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Так, в  соответствии  со статьей 3  решения Думы Молчановского района от 28.11.2014 № 47 «Об утверждении Положения о контрольно – счетном органе  муниципального образования «Молчановский район»  председатель контрольно-счетного органа представляет на утверждение Думы Молчановского района проект плана работы на 2016 год контрольно-счетного органа муниципального образования «Молчановский район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ект внесен – Контрольно-счетным органом </w:t>
            </w:r>
            <w:r>
              <w:rPr/>
              <w:t>муниципального образования «Молчановский район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– </w:t>
            </w:r>
            <w:r>
              <w:rPr/>
              <w:t xml:space="preserve">председатель контрольно-счетного органа </w:t>
            </w:r>
            <w:r>
              <w:rPr>
                <w:color w:val="000000"/>
              </w:rPr>
              <w:t>муниципального образования «Молчановский район» Ткаченко Н.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ладчик – </w:t>
            </w:r>
            <w:r>
              <w:rPr/>
              <w:t xml:space="preserve">председатель контрольно-счетного органа </w:t>
            </w:r>
            <w:r>
              <w:rPr>
                <w:color w:val="000000"/>
              </w:rPr>
              <w:t>муниципального образования «Молчановский район» Ткаченко Н.М.</w:t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567" w:gutter="0" w:header="0" w:top="1135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23"/>
        </w:tabs>
        <w:ind w:left="1823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22:00Z</dcterms:created>
  <dc:creator>FEDOTOVAA</dc:creator>
  <dc:description/>
  <cp:keywords/>
  <dc:language>en-US</dc:language>
  <cp:lastModifiedBy>DocDuma</cp:lastModifiedBy>
  <cp:lastPrinted>2015-12-16T17:00:00Z</cp:lastPrinted>
  <dcterms:modified xsi:type="dcterms:W3CDTF">2015-12-29T05:12:00Z</dcterms:modified>
  <cp:revision>35</cp:revision>
  <dc:subject/>
  <dc:title/>
</cp:coreProperties>
</file>