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 2015                                                                                         №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занесении представленных кандид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у Почёта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предложение Администрации Молчановского сельского поселения на основании Положения о Доске Почёта Думы Молчановского района, утверждённого решением Думы Молчановского района от 27.03.2014 № 21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алант, профессионализм и милосердие в области здравоохранения занести фотопортрет на Доску Почёта Молчановского района – Китаева Юрия Дмитриевича, врача – эндоскописта поликлиники областного государственного бюджетного учреждения здравоохранения «Молчановская районная больниц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алант, профессионализм и милосердие в области здравоохранения занести фотопортрет на Доску Почёта Молчановского района – Зуевой Рамили Амерхановны, врача – дерматовенеролога поликлиники областного государственного бюджетного учреждения здравоохранения «Молчановская районная больниц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алант и профессионализм в области образования занести фотопортрет на Доску Почёта Молчановского района – Салтынской Надежды Николаевны, учителя биологии муниципального автономного общеобразовательного учреждения «Молчановская средняя общеобразовательная школа № 2».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М.Т.Лагу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6:00Z</dcterms:created>
  <dc:creator>FEDOTOVAA</dc:creator>
  <dc:description/>
  <cp:keywords/>
  <dc:language>en-US</dc:language>
  <cp:lastModifiedBy>DocDuma</cp:lastModifiedBy>
  <cp:lastPrinted>2013-06-26T10:47:00Z</cp:lastPrinted>
  <dcterms:modified xsi:type="dcterms:W3CDTF">2015-10-12T05:32:00Z</dcterms:modified>
  <cp:revision>18</cp:revision>
  <dc:subject/>
  <dc:title> </dc:title>
</cp:coreProperties>
</file>