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9"/>
      </w:tblGrid>
      <w:tr>
        <w:trPr>
          <w:trHeight w:val="96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>.11.2015                                                                                                        № 5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граждении Почётной грамотой Думы  Молчановского района </w:t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в ходатайство начальника отдела экономического анализа и прогнозирования Администрации Молчановского района Е.В.Щедровой, на основании Положения «О Почётной грамоте Думы Молчановского района», утверждённого решением Думы Молчановского района от 18.05.2006 № 76,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обросовестный труд, организаторские способности, достижение высоких производственных показателей и в связи с празднованием Дня работника сельского хозяйства и перерабатывающей промышленности  наградить Почётной грамотой Думы Молчанов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моян Грачья Петросовича – индивидуального предпринимателя Главу крестьянского (фермерского) хозяйства;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активное участие в ярмарках «Выходного дня» на территории Молчановского района, за продвижение на рынок сельскохозяйственной продукции личного подворья и в связи с празднованием Дня работника сельского хозяйства и перерабатывающей промышленности наградить Почётной грамотой Думы Молчанов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у Татьяну Николаевну – ведущую личное подсобное хозяйство Молчановского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достижение высоких производственных показателей и в связи с празднованием Дня работника сельского хозяйства и перерабатывающей промышленности наградить Почётной грамотой Думы Молчанов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01"/>
              <w:jc w:val="both"/>
              <w:rPr/>
            </w:pPr>
            <w:r>
              <w:rPr>
                <w:sz w:val="26"/>
                <w:szCs w:val="26"/>
              </w:rPr>
              <w:t>Лагоша Михаила Александровича – тракториста-машиниста ИП Главы крестьянского (фермерского) хозяйства О.О.Кухленко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napToGrid w:val="false"/>
              <w:ind w:left="0" w:firstLine="568"/>
              <w:jc w:val="both"/>
              <w:rPr/>
            </w:pPr>
            <w:r>
              <w:rPr>
                <w:sz w:val="26"/>
                <w:szCs w:val="26"/>
              </w:rPr>
              <w:t>За трудолюбие, творческую активность и добросовестное отношение к порученному делу и в связи с празднованием Дня работника сельского хозяйства и перерабатывающей промышленности  наградить Почётной грамотой Думы Молчанов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у Наталью Александровну – разнорабочую ИП Главы крестьянского (фермерского) хозяйства Г.П.Попо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 добросовестный труд, организаторские способности, достижение высоких производственных показателей и в связи с празднованием Дня работника сельского хозяйства и перерабатывающей промышленности наградить Почетной грамотой Думы Молчанов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Дениса Юрьевича – мастера сельскохозяйственного производства Областного государственного бюджетного профессионального образовательного учреждения «Молчановский учебный центр профессиональных квалификаций» с. Молчанов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За добросовестный труд и достижение высоких производственных показателей и в связи с празднованием Дня работника сельского хозяйства и перерабатывающей промышленности наградить Почетной грамотой Молчановского район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а Сергея Михайловича – тракториста-машиниста Областного государственного бюджетного профессионального образовательного учреждения «Молчановский учебный центр профессиональных квалификаций» с. Молчано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олчановского района                                                                   М.Т.Лагута</w:t>
            </w:r>
            <w:r>
              <w:rPr>
                <w:b/>
                <w:color w:val="000000"/>
                <w:sz w:val="26"/>
                <w:szCs w:val="26"/>
              </w:rPr>
              <w:tab/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2:00Z</dcterms:created>
  <dc:creator>YristDuma</dc:creator>
  <dc:description/>
  <cp:keywords/>
  <dc:language>en-US</dc:language>
  <cp:lastModifiedBy>YristDuma</cp:lastModifiedBy>
  <dcterms:modified xsi:type="dcterms:W3CDTF">2015-11-25T07:32:00Z</dcterms:modified>
  <cp:revision>2</cp:revision>
  <dc:subject/>
  <dc:title> </dc:title>
</cp:coreProperties>
</file>