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29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УМА 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6                                                                                                             № 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49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знании утратившим силу решения Думы Молчановского района от 15.11.2007 № 89 «Об утверждении Положения о порядке проведения внешней проверки отчета об исполнении бюджета Молчановского района»</w:t>
            </w:r>
          </w:p>
        </w:tc>
        <w:tc>
          <w:tcPr>
            <w:tcW w:w="4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о статьей 264.4 Бюджетного кодекса Российской Федерации, с Уставом Молчановского района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Признать утратившим силу</w:t>
            </w:r>
            <w:r>
              <w:rPr>
                <w:color w:val="000000"/>
                <w:sz w:val="28"/>
                <w:szCs w:val="28"/>
              </w:rPr>
              <w:t xml:space="preserve"> решение Думы Молчановского района от 15.11.2007 № 89 «Об утверждении Положения о порядке проведения внешней проверки отчета об исполнении бюджета Молчановского района».</w:t>
            </w:r>
          </w:p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публиковать настоящее решение в официальном печатном издании «Вестник Молчановского района».</w:t>
            </w:r>
          </w:p>
          <w:p>
            <w:pPr>
              <w:pStyle w:val="Normal"/>
              <w:snapToGrid w:val="false"/>
              <w:spacing w:lineRule="atLeast" w:line="0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Настоящее решение вступает в силу со дня его подписания.</w:t>
            </w:r>
          </w:p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Думы </w:t>
              <w:br/>
              <w:t>Молчановского района                                                                             М.Т. 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лава Молчановского  района                                                                 В.Н. Киселёв                    </w:t>
            </w:r>
          </w:p>
        </w:tc>
      </w:tr>
      <w:tr>
        <w:trPr>
          <w:trHeight w:val="1590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к проекту решения Думы Молчановского район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признании утратившим силу решения Думы Молчановского района от 15.11.2007 № 89 «Об утверждении Положения о порядке проведения внешней проверки отчета об исполнении бюджета Молчановского района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</w:t>
      </w:r>
      <w:r>
        <w:rPr>
          <w:color w:val="000000"/>
          <w:sz w:val="28"/>
          <w:szCs w:val="28"/>
        </w:rPr>
        <w:t>о порядке проведения внешней проверки отчета об исполнении бюджета Молчановского района</w:t>
      </w:r>
      <w:r>
        <w:rPr>
          <w:sz w:val="28"/>
          <w:szCs w:val="28"/>
        </w:rPr>
        <w:t xml:space="preserve">, принятым решением Думы Молчановского района </w:t>
      </w:r>
      <w:r>
        <w:rPr>
          <w:color w:val="000000"/>
          <w:sz w:val="28"/>
          <w:szCs w:val="28"/>
        </w:rPr>
        <w:t xml:space="preserve">от 15.11.2007 № 89, </w:t>
      </w:r>
      <w:r>
        <w:rPr>
          <w:sz w:val="28"/>
          <w:szCs w:val="28"/>
        </w:rPr>
        <w:t>полномочия по внешней проверке годового отчета об исполнении бюджета Молчановского района  были возложены на контрольно – правовую и планово – бюджетную комиссии Думы Молчановского района.</w:t>
      </w:r>
    </w:p>
    <w:p>
      <w:pPr>
        <w:pStyle w:val="ConsPlusNormal"/>
        <w:ind w:firstLine="567"/>
        <w:jc w:val="both"/>
        <w:rPr/>
      </w:pPr>
      <w:r>
        <w:rPr/>
        <w:t>В связи с образованием Контрольно-счетного органа муниципального образования «Молчановский район» решение Думы Молчановского района от 15.11.2007 № 89 «Об утверждении Положения о порядке проведения внешней проверки отчета об исполнении бюджета Молчановского района</w:t>
      </w:r>
      <w:r>
        <w:rPr>
          <w:i/>
        </w:rPr>
        <w:t xml:space="preserve">» </w:t>
      </w:r>
      <w:r>
        <w:rPr>
          <w:i/>
          <w:color w:val="000000"/>
        </w:rPr>
        <w:t>теряет свою актуальность, так как</w:t>
      </w:r>
      <w:r>
        <w:rPr>
          <w:color w:val="000000"/>
        </w:rPr>
        <w:t xml:space="preserve"> в</w:t>
      </w:r>
      <w:r>
        <w:rPr/>
        <w:t xml:space="preserve"> соответствии со статьей 264.4. Бюджетного кодекса РФ, статьей 35.1. Устава Молчановского района, Положением о Контрольно-счетном органе муниципального образования «Молчановский район», утвержденного решением Думы Молчановского района от 28.11.2014 № 47, внешняя проверка годового отчета об исполнении местного бюджета осуществляется контрольно-счетным органом муниципального образования.</w:t>
      </w:r>
    </w:p>
    <w:p>
      <w:pPr>
        <w:pStyle w:val="ConsPlusNormal"/>
        <w:ind w:firstLine="567"/>
        <w:jc w:val="both"/>
        <w:rPr/>
      </w:pPr>
      <w:r>
        <w:rPr/>
        <w:t>В настоящее время порядок проведения внешней проверки годового отчета об исполнении местного бюджета предусмотрен регламентом работы Контрольно-счетного органа, утвержденным распоряжением Председателя Контрольно-счетного органа от 25.06.2015 № 1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>Принятие решения Думы Молчановского района «О признании утратившим силу решения Думы Молчановского района от 15.11.2007 № 89 «Об утверждении Положения о порядке проведения внешней проверки отчета об исполнении бюджета Молчановского района» не повлечет дополнительные расходы из средств местного бюджет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о данному проекту решения проведена антикоррупционная экспертиза, в ходе которой наличие коррупциогенных факторов не выявлено.</w:t>
      </w:r>
    </w:p>
    <w:p>
      <w:pPr>
        <w:pStyle w:val="Normal"/>
        <w:spacing w:lineRule="atLeast" w:line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Проект внесен Председателем Думы Молчановского района Лагута М.Т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 – ведущий специалист - юрисконсульт Думы Молчановского района Бахман О.Ю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>Исполнитель – ведущий специалист - юрисконсульт Думы Молчановского района Бахман О.Ю.</w:t>
      </w:r>
    </w:p>
    <w:sectPr>
      <w:type w:val="nextPage"/>
      <w:pgSz w:w="11906" w:h="16838"/>
      <w:pgMar w:left="153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06:00Z</dcterms:created>
  <dc:creator>DemyanovichMN</dc:creator>
  <dc:description/>
  <cp:keywords/>
  <dc:language>en-US</dc:language>
  <cp:lastModifiedBy>DocDuma</cp:lastModifiedBy>
  <cp:lastPrinted>2007-11-19T15:21:00Z</cp:lastPrinted>
  <dcterms:modified xsi:type="dcterms:W3CDTF">2016-03-29T08:21:00Z</dcterms:modified>
  <cp:revision>11</cp:revision>
  <dc:subject/>
  <dc:title> </dc:title>
</cp:coreProperties>
</file>