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29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ДУМА 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16                                                                                                                                    № 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9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рядка возмещения расходов депутатам, использующим личный транспорт для осуществления депутатских полномочий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о статьей со статьей 4 Закона Томской области от 06.05.2009 № 68-ОЗ « 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пунктом 6 статьи 26 Устава Молчановского района,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МА МОЛЧАНОВСКОГО РАЙОНА РЕШИЛА: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возмещения расходов депутатам, использующим личный транспорт для осуществления депутатских полномочий согласно Приложению 1 к настоящему решению.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публиковать настоящее решение в официальном печатном издании «Вестник Молчановского района» и на официальном сайте муниципального образования «Молчановский район»  (</w:t>
      </w:r>
      <w:hyperlink r:id="rId3">
        <w:r>
          <w:rPr>
            <w:rStyle w:val="InternetLink"/>
            <w:color w:val="000000"/>
            <w:sz w:val="24"/>
            <w:szCs w:val="24"/>
          </w:rPr>
          <w:t>http://www.molchanovo.ru/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Ду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лчановского района                                                                                            М.Т. Лагута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а Молчановского района                                                                               В.Н. Киселёв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решению 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умы Молчановского района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03.2016 № 15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ОЗМЕЩЕНИЯ РАСХОДОВ ДЕПУТАТАМ, ИСПОЛЬЗУЮЩИМ ЛИЧНЫЙ ТРАНСПОРТ ДЛЯ ОСУЩЕСТВЛЕНИЯ ДЕПУТАТСКИХ ПОЛНОМОЧИЙ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35" w:leader="none"/>
        </w:tabs>
        <w:autoSpaceDE w:val="false"/>
        <w:ind w:left="0" w:firstLine="480"/>
        <w:jc w:val="both"/>
        <w:rPr/>
      </w:pPr>
      <w:r>
        <w:rPr>
          <w:sz w:val="24"/>
          <w:szCs w:val="24"/>
        </w:rPr>
        <w:t>Настоящий Порядок в соответствии со статьей 4 Закона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пунктом 6 статьи 26 Устава Молчановского района, устанавливает условия и порядок возмещения расходов депутатам Думы Молчановского района (далее — Дума), использующим личный транспорт для осуществления депутатских полномоч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35" w:leader="none"/>
        </w:tabs>
        <w:autoSpaceDE w:val="false"/>
        <w:ind w:left="0" w:firstLine="480"/>
        <w:jc w:val="both"/>
        <w:rPr/>
      </w:pPr>
      <w:r>
        <w:rPr>
          <w:sz w:val="24"/>
          <w:szCs w:val="24"/>
        </w:rPr>
        <w:t>Под личным транспортом в целях настоящего Порядка понимается легковой автомобиль, принадлежащий депутату Думы на праве собственности либо находящийся в его владении, пользовании на основании правоустанавливающего документа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являющегося основанием использования транспортного средства (доверенность, страховой полис обязательного страхования гражданской ответственности владельцев транспортных средст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35" w:leader="none"/>
        </w:tabs>
        <w:autoSpaceDE w:val="false"/>
        <w:ind w:left="0" w:firstLine="480"/>
        <w:jc w:val="both"/>
        <w:rPr/>
      </w:pPr>
      <w:r>
        <w:rPr>
          <w:sz w:val="24"/>
          <w:szCs w:val="24"/>
        </w:rPr>
        <w:t>Расходы депутата Думы, связанные с использованием личного транспорта (далее — расходы), возмещаются при документальном подтверждении пребывания депутата Думы в месте осуществления своих полномочий, отличном от его места жи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35" w:leader="none"/>
        </w:tabs>
        <w:autoSpaceDE w:val="false"/>
        <w:ind w:left="0" w:firstLine="4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змещение расходов осуществляется в размере фактически произведенных затрат на оплату стоимости израсходованного топлива, подтвержденных чеками автозаправочных станций. Количество израсходованного топлива рассчитывается на основе нормы расхода топлива, установленной для соответствующего транспортного средства</w:t>
      </w:r>
      <w:r>
        <w:rPr>
          <w:color w:val="000000"/>
          <w:sz w:val="24"/>
          <w:szCs w:val="24"/>
        </w:rPr>
        <w:t xml:space="preserve"> Распоряжением Министерства транспорта РФ от 14.03.08 № АМ-23-р «О</w:t>
      </w:r>
      <w:r>
        <w:rPr>
          <w:sz w:val="24"/>
          <w:szCs w:val="24"/>
        </w:rPr>
        <w:t xml:space="preserve"> введении в действие методических рекомендаций "Нормы расхода топлив и смазочных материалов на автомобильном транспорте" (далее - Распоряжение Министерства транспорта РФ от 14.03.08 № АМ-23-р) исходя из кратчайшего маршрута следования. В случае, если в Распоряжении Министерства транспорта РФ от 14.03.08. № АМ-23-р отсутствует марка соответствующего транспортного средства, для расчетов используется норма расхода топлива, указанная в Руководстве по эксплуатации соответствующего транспортного сред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35" w:leader="none"/>
        </w:tabs>
        <w:autoSpaceDE w:val="false"/>
        <w:ind w:lef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размер возмещаемых расходов устанавливается решением Думы Молчановского района от 21.07.2011 № 2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35" w:leader="none"/>
        </w:tabs>
        <w:autoSpaceDE w:val="false"/>
        <w:ind w:left="0" w:firstLine="480"/>
        <w:jc w:val="both"/>
        <w:rPr/>
      </w:pPr>
      <w:r>
        <w:rPr>
          <w:color w:val="000000"/>
          <w:sz w:val="24"/>
          <w:szCs w:val="24"/>
        </w:rPr>
        <w:t>Для возмещения расходов депутат Думы представляет в Думу Молчановского района личное заявление на имя председателя Думы, к которому прилага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Копия свидетельства о регистрации транспортного средства или копия иного правоустанавливающего документа, </w:t>
      </w:r>
      <w:r>
        <w:rPr>
          <w:sz w:val="24"/>
          <w:szCs w:val="24"/>
        </w:rPr>
        <w:t>являющегося основанием использования транспортного средства</w:t>
      </w:r>
      <w:r>
        <w:rPr>
          <w:color w:val="000000"/>
          <w:sz w:val="24"/>
          <w:szCs w:val="24"/>
        </w:rPr>
        <w:t xml:space="preserve"> заверенная в установленном порядк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3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паспорта транспортного сред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3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 о месте житель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3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пребывание депутата Думы в месте осуществления своих полномочий, отличном от его места житель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Чек автозаправочной станции, подтверждающий оплату цены топлива накануне  или в день осуществления депутатских полномочий в месте, отличном от места жительства депут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Документы, указанные в пункте 6 настоящего Порядка, представляются депутатом в течение трех дней со дня осуществления им депутатских полномочий в месте, отличном от его места ж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снованием для возмещения расходов депутату Думы является распоряжения Председателя Ду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Возмещение расходов депутату Думы производится не позднее 10 числа месяца, следующего за месяцем, в котором депутат понес расходы на использование личного транспорта для осуществления своих полномочий в месте, отличном от его места жи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autoSpaceDE w:val="false"/>
        <w:jc w:val="both"/>
        <w:rPr>
          <w:color w:val="FF3333"/>
          <w:sz w:val="24"/>
          <w:szCs w:val="24"/>
        </w:rPr>
      </w:pPr>
      <w:r>
        <w:rPr>
          <w:color w:val="000000"/>
          <w:sz w:val="24"/>
          <w:szCs w:val="24"/>
        </w:rPr>
        <w:t>Возмещение расходов депутату Думы осуществляются за счет средств местного бюджета в пределах бюджетных ассигнований.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Ду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лчановского района                                                                                             М.Т. Лагута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Глава Молчановского района                                                                                В.Н. Киселёв</w:t>
      </w:r>
      <w:r>
        <w:br w:type="page"/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center"/>
        <w:rPr>
          <w:color w:val="FF3333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 к проекту решения Думы Молчановского района «Об утверждении Порядка возмещения расходов депутатам, использующим личный транспорт для осуществления депутатских полномочий»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Думой Молчановского района разработан проект решения Думы Молчановского района «Об утверждении Порядка возмещения расходов депутатам, использующим личный транспорт для осуществления депутатских полномочий». 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Статьей 4 Закона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предусмотрено возмещение депутату транспортных расходов, связанных с осуществлением им своих полномочий вне постоянного места жительства в соответствии с нормами действующего законодательства. 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ей 26 Устава Молчановского района предусмотрены аналогичные гарантии депутатам Думы Молчановского района.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Уставом Молчановского района недостаточно урегулированы порядок и условия возмещения расходов депутатам Думы Молчановского района за использование личного транспорта, что вызывает затруднения при применении данных положений на практике.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ывая вышеизложенное предлагается утвердить Порядок возмещения расходов депутатам, использующим личный транспорт для осуществления депутатских полномочий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нятие решения Думы Молчановского района «</w:t>
      </w:r>
      <w:r>
        <w:rPr>
          <w:color w:val="000000"/>
          <w:sz w:val="24"/>
          <w:szCs w:val="24"/>
        </w:rPr>
        <w:t>Об утверждении  Порядка возмещения расходов депутатам, использующим личный транспорт для осуществления депутатских полномочий»</w:t>
      </w:r>
      <w:r>
        <w:rPr>
          <w:sz w:val="24"/>
          <w:szCs w:val="24"/>
        </w:rPr>
        <w:t xml:space="preserve"> не повлечет дополнительные расходы из средств местного бюдже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анному проекту решения проведена антикоррупционная экспертиза, в ходе которой наличие коррупциогенных факторов не выявлено.</w:t>
      </w:r>
    </w:p>
    <w:p>
      <w:pPr>
        <w:pStyle w:val="Normal"/>
        <w:spacing w:lineRule="atLeast" w:line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Проект внесен Председателем Думы Молчановского района Лагута М.Т.</w:t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кладчик – ведущий специалист - юрисконсульт Думы Молчановского района Бахман О.Ю.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Исполнитель – ведущий специалист - юрисконсульт Думы Молчановского района Бахман О.Ю.</w:t>
      </w:r>
      <w:r>
        <w:rPr>
          <w:color w:val="000000"/>
        </w:rPr>
        <w:b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56:00Z</dcterms:created>
  <dc:creator>YristDuma</dc:creator>
  <dc:description/>
  <cp:keywords/>
  <dc:language>en-US</dc:language>
  <cp:lastModifiedBy>DocDuma</cp:lastModifiedBy>
  <cp:lastPrinted>2016-03-29T09:44:00Z</cp:lastPrinted>
  <dcterms:modified xsi:type="dcterms:W3CDTF">2016-03-29T09:33:00Z</dcterms:modified>
  <cp:revision>6</cp:revision>
  <dc:subject/>
  <dc:title>6</dc:title>
</cp:coreProperties>
</file>