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УМА 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04.2016                                                                                                                                   № 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знании утратившими силу решений Думы Молчановского от 25.02.2016 № 3, от 29.03.2016 № 8</w:t>
            </w:r>
          </w:p>
        </w:tc>
        <w:tc>
          <w:tcPr>
            <w:tcW w:w="5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вом Молчановского района,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Признать утратившими силу</w:t>
            </w:r>
            <w:r>
              <w:rPr>
                <w:color w:val="000000"/>
              </w:rPr>
              <w:t xml:space="preserve"> решения Думы Молчановского района: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/>
            </w:pPr>
            <w:r>
              <w:rPr>
                <w:color w:val="000000"/>
              </w:rPr>
              <w:t>от 25.02.2016 № 3 «О назначении публичных слушаний по проекту решения « О внесении изменений и дополнений в Устав Молчановского района»;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т 29.03.2016 № 8 «О внесении изменений и дополнений в Устав Молчановского района».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Настоящее решение вступает в силу со дня его подписани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  <w:br/>
              <w:t>Молчановского района                                                                             М.Т. Лаг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Молчановского  района                                                                 В.Н. Киселёв                    </w:t>
            </w:r>
          </w:p>
        </w:tc>
      </w:tr>
      <w:tr>
        <w:trPr>
          <w:trHeight w:val="15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ояснительная записка к проекту решения Думы Молчановского района </w:t>
      </w:r>
    </w:p>
    <w:p>
      <w:pPr>
        <w:pStyle w:val="Normal"/>
        <w:jc w:val="center"/>
        <w:rPr/>
      </w:pPr>
      <w:r>
        <w:rPr/>
        <w:t xml:space="preserve">«О признании утратившими силу решений Думы Молчановского района </w:t>
      </w:r>
    </w:p>
    <w:p>
      <w:pPr>
        <w:pStyle w:val="Normal"/>
        <w:jc w:val="center"/>
        <w:rPr/>
      </w:pPr>
      <w:r>
        <w:rPr/>
        <w:t>от 25.02.2016 № 3, от 29.03.2016 № 8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ект решения Думы Молчановского района «О признании утратившими  силу решений Думы Молчановского района от 25.02.2016 № 3, от 29.03.2016 № 8»  подготовлен в целях приведения Устава Молчановского района в соответствие с </w:t>
      </w:r>
      <w:r>
        <w:rPr>
          <w:color w:val="000000"/>
        </w:rPr>
        <w:t>федеральным законодательством</w:t>
      </w:r>
      <w:r>
        <w:rPr/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 ходе подготовки решения Думы Молчановского района от</w:t>
      </w:r>
      <w:r>
        <w:rPr>
          <w:color w:val="000000"/>
        </w:rPr>
        <w:t xml:space="preserve"> 29.03.2016 № 8 для </w:t>
      </w:r>
      <w:r>
        <w:rPr/>
        <w:t xml:space="preserve"> направления на регистрацию в Управление Министерства юстиции России по Томской области были выявлены нарушения процедуры принятия муниципального акта о внесении изменений в устав муниципального образова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В связи с вышеизложенным и в целях приведения отдельных положений Устава Молчановского района в соответствие с Федеральным законодательством предлагается признать утратившими силу вышеназванные решения, рассмотреть проект решения Думы Молчановского района «О назначении публичных слушании по проекту решения «О внесении изменений и дополнений в Устав Молчановского района»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ринятие решения Думы Молчановского района « О признании утратившими  силу решений Думы Молчановского района от 25.02.2016 № 3, от 29.03.2016 № 8» не повлекут дополнительные  расходы из средств местного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/>
      </w:pPr>
      <w:r>
        <w:rPr/>
        <w:t>Проект внесен – Председателем Думы Молчановского района Лагута М.Т.</w:t>
      </w:r>
    </w:p>
    <w:p>
      <w:pPr>
        <w:pStyle w:val="Normal"/>
        <w:spacing w:lineRule="atLeast" w:line="0"/>
        <w:rPr/>
      </w:pPr>
      <w:r>
        <w:rPr/>
        <w:t>Докладчик – ведущий специалист - юрисконсульт Думы Молчановского района Бахман О.Ю.</w:t>
      </w:r>
    </w:p>
    <w:p>
      <w:pPr>
        <w:pStyle w:val="Normal"/>
        <w:spacing w:lineRule="atLeast" w:line="0"/>
        <w:rPr/>
      </w:pPr>
      <w:r>
        <w:rPr/>
        <w:t>Исполнитель –  ведущий специалист - юрисконсульт Думы Молчановского района Бахман О.Ю.</w:t>
      </w:r>
    </w:p>
    <w:p>
      <w:pPr>
        <w:pStyle w:val="Normal"/>
        <w:spacing w:lineRule="atLeast" w:line="0"/>
        <w:rPr/>
      </w:pPr>
      <w:r>
        <w:rPr/>
        <w:t>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2:00Z</dcterms:created>
  <dc:creator>DemyanovichMN</dc:creator>
  <dc:description/>
  <cp:keywords/>
  <dc:language>en-US</dc:language>
  <cp:lastModifiedBy>DocDuma</cp:lastModifiedBy>
  <cp:lastPrinted>2016-04-20T13:00:00Z</cp:lastPrinted>
  <dcterms:modified xsi:type="dcterms:W3CDTF">2016-04-29T03:25:00Z</dcterms:modified>
  <cp:revision>10</cp:revision>
  <dc:subject/>
  <dc:title> </dc:title>
</cp:coreProperties>
</file>