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 г.                                                                                                      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ы Молчановского района на 2016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твердить Перспективный план работы Думы Молчановского района на 2016 год согласно прилож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решения возложить на Председателя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ы Молчановского района                                                              М.Т. Лагу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Молча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8.01.2016  г.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Думы Молча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4678"/>
        <w:gridCol w:w="4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Молчановского района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Перспективного плана работы Думы Молчановского района н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ы Молча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равов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работе с молодежью и  старшим поколением;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информационной работе</w:t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стратегии социально-экономического развития Молчановского района до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прогнозир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Дум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внесении изменений в бюджет муниципального образования «Молчановский район» на 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«О внесении изменений в решение Думы Молчановского района «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6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о реализации в 2015 году муниципальной программы «Устойчивое развитие сельских территорий Молчановского района на 2014-2017 годы и на период до 2020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прогнозир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деятельности контрольно-счетного органа муниципального образования «Молчановский район» за 2 полугодие 201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формация о результатах проведения опроса граждан д. Нижняя Федоровка «О ликвидации Нижне – Федоровской сельской библиотеки – филиала № 17 муниципального бюджетного учреждения культуры «Молчановская межпоселенческая централизованная библиотечная систе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БУК «Молчановская МЦБС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и дополнений в Устав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Думы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 МО МВД России «Молчановский» за 201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О МВД России «Молчановски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подготовительных мероприятиях по пропуску половодья 2016 года на территории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 назначении публичных слушаний по проекту решения «Об утверждении отчета об исполнении бюджета муниципального образования «Молчановский район» за 2015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ходе выполнения муниципальной программы «Комплексное развитие систем коммунальной инфраструктуры Молчановского района на период 2014-2017 гг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отдыха детей и их трудоустройство летом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; Главный врач ОГБУЗ «Молчановская районная больниц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ежью и старшим поко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отчета об исполнении бюджета муниципального образования «Молчановский район» за 201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мероприятиях по благоустройству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;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об организации библиотечного обслуживания населения межпоселенческими библиотеками на территории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БУК «Молчановская МЦБС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ёта об управлении и распоряжении муниципальным имуществом Молчановского района за 201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ОГБУЗ «Молчановская районная больница»  в текущем 2016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ОГБУЗ </w:t>
            </w:r>
          </w:p>
          <w:p>
            <w:pPr>
              <w:pStyle w:val="Normal"/>
              <w:jc w:val="center"/>
              <w:rPr/>
            </w:pPr>
            <w:r>
              <w:rPr/>
              <w:t>«Молчановская районная больниц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Администрации Молчановского района, глав сельских поселений о подготовке объектов ЖКХ к работе в осенне-зимний период 2016-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ЖКХ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одготовке образовательных учреждений к новому учебн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ходе выполнения муниципальной программы «Развитие инфраструктуры образования Молчановского района на 2013-201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ежью и старшим поко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деятельности  МО МВД России «Молчановский» за 8 месяцев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О МВД России «Молчановски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Администрации Молчановского района, глав сельских поселений о готовности объектов ЖКХ к работе в осенне-зимний период 2016-2017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ЖКХ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льготном лекарственном обеспеч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ОГБУЗ </w:t>
            </w:r>
          </w:p>
          <w:p>
            <w:pPr>
              <w:pStyle w:val="Normal"/>
              <w:jc w:val="center"/>
              <w:rPr/>
            </w:pPr>
            <w:r>
              <w:rPr/>
              <w:t>«Молчановская районная больниц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решение Думы Молчановского района «Об утверждении Положения о бюджетном процессе в муниципальном образовании «Молчан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внесении изменений в решение Думы Молчановского района «Об установлении размера расчетной един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реализации в 2015 году «Программы социально-экономического развития Молчановского района на 2013-201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прогнозир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об организации стоматологической помощи в Молчановск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ОГБУЗ </w:t>
            </w:r>
          </w:p>
          <w:p>
            <w:pPr>
              <w:pStyle w:val="Normal"/>
              <w:jc w:val="center"/>
              <w:rPr/>
            </w:pPr>
            <w:r>
              <w:rPr/>
              <w:t>«Молчановская районная больниц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назначении публичных слушаний по проекту бюджета муниципального образования «Молчановский район» на 2017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реализации муниципальной программы «Повышение качества жизни пожилых людей в Молчановском районе на 2013-2015 годы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управлению делам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ежью и  старшим поколение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б исполнении муниципальной программы «Доступная среда на 2014-2016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управлению делам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по опеке и попечительству в Молчановск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ежью и  старшим поколение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Главы Молчановского района о результатах деятельности Администрации Молчановского района и подведомственных ему органов местного самоуправления за 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равов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информационной работ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ёт о результатах деятельности Думы Молчановского района в 2016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ум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;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нтрольно-правов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информационной работ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утверждении бюджета муниципального образования «Молчановский район» на 2017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утверждении Плана работы Контрольно-счетного органа муниципального образования «Молчановский район» на 201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умы Молчановского района                                                                                                                              М.Т. Лагут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1:00Z</dcterms:created>
  <dc:creator>Yrist</dc:creator>
  <dc:description/>
  <cp:keywords/>
  <dc:language>en-US</dc:language>
  <cp:lastModifiedBy>DocDuma</cp:lastModifiedBy>
  <cp:lastPrinted>2015-01-22T09:56:00Z</cp:lastPrinted>
  <dcterms:modified xsi:type="dcterms:W3CDTF">2016-02-03T04:54:00Z</dcterms:modified>
  <cp:revision>49</cp:revision>
  <dc:subject/>
  <dc:title> </dc:title>
</cp:coreProperties>
</file>