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159" r="3231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>
          <w:trHeight w:val="141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6                                                                                                                                         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значении публичных слушаний по проекту решения «О внесении изменений и дополнений в Устав Молчановского района»</w:t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Федеральным законом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МОЛЧАНОВСКОГО РАЙОНА РЕШИЛА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фициально опубликовать (обнародовать)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сти публичные слушания по проекту решения Думы Молчановского района «О внесении изменений и дополнений в Устав Молчановского района» 16 мая 2016 года в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 в составе: Шпенглер Т.В., Меньшовой С.В., Медведева А.С., Олейниковой И.Ф., Бондарчук Е.В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едложения граждан по проекту решения Думы Молчановского района «О внесении изменений и допол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дни до дня проведения публичных слушаний в кабинете № 11 Думы Молчановского район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стоящее решение вступает в силу на следующий день после его официального опублик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новского района                                                                       М.Т. Лаг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лчановского района                                                           В.Н. Киселёв</w:t>
      </w:r>
      <w:r>
        <w:rPr/>
        <w:t xml:space="preserve"> 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556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к решению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ы Молчановск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8.04.2016 № 20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решения Думы Молчановск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 внесении изменений и дополнений в Устав Молчановского района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МОЛЧАНОВСКОГО РАЙОНА РЕШИЛА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нести в Устав муниципального образования «Молчановский район» принятый решением Думы Молчановского района от 08.12.2005 № 16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6.03.2013 г. № 7, от 06.02.2013 г. № 8, от 27.02.2014 г. № 17, от 29.04.2014 г. № 24, от 26.06.2014 г. № 34, от 29.04.2015 г. № 10, от 23.06.2015 г. № 24, от 07.08.2015 г. № 35, от 03.12.2015 № 57) следующие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одпункт 5 пункта 1 статьи 6 после слов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 дополнить словами « установление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статью 26 дополнить пунктами 6-10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6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Осуществляющий свои полномочия на постоянной основе депутат не вправе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1)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Депутат Думы 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установленном нормативными правовыми актами Российской Федераци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пункты 6,7,8 статьи 26 считать пунктами 11,12,13 соответственно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статью 27 дополнить пунктом 11 следующего содержания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1. несоблюдения ограничений, запретов, неисполнения обязанностей, установленных 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декабря 2008 года N 273-ФЗ "О противодействии коррупции"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пункт 11 статьи 27 считать пунктом 12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статью 28 дополнить пунктами  6-10 следующего содержания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лава Молчановского района не вправ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установленном нормативными правовыми актами Российской Федерац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пункт 1 статьи 31 дополнить подпунктом 14 следующего содержания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4. несоблюдения ограничений, запретов, неисполнения обязанностей, установл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декабря 2008 года N 273-ФЗ "О противодействии коррупции",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 подпункты 14,15 пункта 1 статьи 31 считать подпунктами 15,16 соответственно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 в подпункте 3 пункта 1 статьи 30, подпунктах 1,2 пункта 1 статьи 34, слова « программ социально-экономического развития» заменить словами «стратегий социально-экономического развития»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 в подпункте 2 пункта 1 статьи 59.4 слов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целевое расходование субвенций из федерального бюджета или областного бюджета» заменить словами « нецелевое использование межбюджетных трансфертов, имеющих целевое 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править настоящее решение в Управление Министерства юстиции России по Томской области для государственной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 Настоящее решение вступает в силу со дня официального опубликования, произведенного после его государственной регистрации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умы Молчановского района                                                               М.Т. Лаг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олчановского района»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и дополнений в Устав Молчановского района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5.02.2016 № 26-ФЗ « О внесении изменений в Федеральный закон «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уточнены полномочия органов местного самоуправления в области использования автомобильных дорог и осуществления дорожной деятельности. Так, к полномочиям органов местного самоуправления отнесены вопросы установления порядка  осуществления муниципального контроля за обеспечением сохранности автомобильных дорог местного значения. В связи с этим в подпункт 5 пункта 1 статьи 6 Устава Молчановского района необходимо внести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настоящее время Уставом Молчановского района недостаточно урегулированы вопросы, касающиеся ограничений и запретов, устанавливаемых для депутатов представительных органов Молчановского района, членов выборных органов местного самоуправления, выборных должностных лиц местного самоуправления Молчановского района. Кроме того, Федеральным законом от 03.11.2015 № 303-ФЗ « О внесении изменений в отдельные законодательные акты Российской Федерации» ( далее Федеральный закон от 03.11.2015 № 303-ФЗ) внесены изменения и дополнения  в  Федеральный закон от 06.10.2003 № 131-ФЗ «Об общих принципах организации местного самоуправления в Российской Федерации» ( далее – Федеральный Закон от 06.10.2003 № 131-ФЗ,  Федеральный закон от 25.12.2008 №273-ФЗ « О противодействии коррупции». Так, статьей 3 Федерального закона от 03.11.2015 №303-ФЗ уточнен запрет депутату, осуществляющему свои полномочия на постоянной основе, члену выборного органа местного самоуправления, выборному должностному лицу местного самоуправления заниматься предпринимательской деятельностью лично и через доверенных лиц, а также участвовать в управлении хозяйствующим субъектом. Кроме того, часть 7.1 статьи 40 Федерального закона от 06.10.2003 № 131-ФЗ изложена и иной, расширенной редакции. Аналогичным образом уточнены общие запреты в части 1 статьи 7.1 и статье 12.1 Федерального закона от 25.12.2008 №  273-ФЗ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предлагается  статью 26 Устава Молчановского района дополнить пунктами 6-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уществляющий свои полномочия на постоянной основе депутат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з</w:t>
      </w:r>
      <w:r>
        <w:rPr>
          <w:rFonts w:cs="Times New Roman" w:ascii="Times New Roman" w:hAnsi="Times New Roman"/>
          <w:sz w:val="24"/>
          <w:szCs w:val="24"/>
        </w:rPr>
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и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атью 28 Устава Молчановского района  необходимо дополнить пунктами 6-10,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Молчановского район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ч.7.1 статьи 40 Федерального закона от 06.10.2003 № 131-ФЗ изложена в новой, расширенной  редакции ( в соответствии с п. «а», ч.2 ст. 3 Федерального закона от 03.11.2015 № 303-ФЗ), предлагается  статью 27 Устава Молчановского района и  пункт 2 статьи 31 Устава Молчановского района дополнить  соответственно пунктом 11 и под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несоблюдения ограничений, запретов, неисполнения обязанностей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14 года вступил в силу Федеральный закон от 28.06.2014 № 172-ФЗ «О стратегическом планировании в Российской Федерации» ( далее – Федеральный закон от 28.06.2014 № 172-ФЗ), который содержит перечень документов стратегического планирования, разрабатываемых на уровне муниципального образования. Так, часть 5 статьи 11 Федерального закон  от 28.06.2014 № 172-ФЗ относит к таким документам стратегию социально-экономического развития муниципального образования. В настоящее время Устав Молчановского района содержит устаревшую формулировку – « программа социально-экономического развития». В связи с этим, предлагается в подпункте 3 пункта 1 статьи 30, подпунктах 1,2 пункта 1 статьи 34 Устава  слова « программ социально-экономического развития» заменить словами «стратегий социально-экономического разви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Федеральным законом от 15.02.2016 года № 17-ФЗ « О внесении изменений в статью 74 Федерального закона «Об общих принципах организации местного самоуправления в Российской Федерации» внесены изменений в статью 74 Закона № 131-ФЗ от 06.10.2003, а именно слова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целевое расходование субвенций из федерального бюджета или бюджета субъекта Российской Федерации» заменены словами « нецелевое использование межбюджетных трансфертов, имеющих целевое 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, аналогичные изменения необходимо внести в подпункт 2 пункта 1 статьи 59.4 Устава Молчан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Лагута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-юрисконсульт Думы Молчановского района Бахман О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815D82EA82C62464F09D5328EA89507C223DC89314712091724050D4929F5A4B3839FD37FC3A07J6nAF" TargetMode="External"/><Relationship Id="rId4" Type="http://schemas.openxmlformats.org/officeDocument/2006/relationships/hyperlink" Target="consultantplus://offline/ref=2E6ECA4909874865AC84610615DF1F49079F7EC15B62273E7CC09D13AFC5K7F" TargetMode="External"/><Relationship Id="rId5" Type="http://schemas.openxmlformats.org/officeDocument/2006/relationships/hyperlink" Target="consultantplus://offline/ref=64B130F5C6468AA0B4953AD6BBCFC4056E72AAF6D905057370A5C20803uCREF" TargetMode="External"/><Relationship Id="rId6" Type="http://schemas.openxmlformats.org/officeDocument/2006/relationships/hyperlink" Target="consultantplus://offline/ref=64B130F5C6468AA0B4953AD6BBCFC4056E72ABF3DC07057370A5C20803uCREF" TargetMode="External"/><Relationship Id="rId7" Type="http://schemas.openxmlformats.org/officeDocument/2006/relationships/hyperlink" Target="consultantplus://offline/ref=64B130F5C6468AA0B4953AD6BBCFC4056E72AAF5D202057370A5C20803uCREF" TargetMode="External"/><Relationship Id="rId8" Type="http://schemas.openxmlformats.org/officeDocument/2006/relationships/hyperlink" Target="consultantplus://offline/ref=53815D82EA82C62464F09D5328EA89507C223DC89314712091724050D4929F5A4B3839FD37FC3A07J6nAF" TargetMode="External"/><Relationship Id="rId9" Type="http://schemas.openxmlformats.org/officeDocument/2006/relationships/hyperlink" Target="consultantplus://offline/ref=DBC1C2A5D5ECC656D4D1AE11A40ADB0467DACF9801F84136A9A1EA94C3QEqDF" TargetMode="External"/><Relationship Id="rId10" Type="http://schemas.openxmlformats.org/officeDocument/2006/relationships/hyperlink" Target="consultantplus://offline/ref=8FDB50F45DB11A7FAC24B281312E86B1AAB53594ED2E75BD0A7056A70Bx0AFG" TargetMode="External"/><Relationship Id="rId11" Type="http://schemas.openxmlformats.org/officeDocument/2006/relationships/hyperlink" Target="consultantplus://offline/ref=8FDB50F45DB11A7FAC24B281312E86B1AAB53491E82C75BD0A7056A70Bx0AFG" TargetMode="External"/><Relationship Id="rId12" Type="http://schemas.openxmlformats.org/officeDocument/2006/relationships/hyperlink" Target="consultantplus://offline/ref=8FDB50F45DB11A7FAC24B281312E86B1AAB53597E62975BD0A7056A70Bx0AFG" TargetMode="External"/><Relationship Id="rId13" Type="http://schemas.openxmlformats.org/officeDocument/2006/relationships/hyperlink" Target="consultantplus://offline/ref=2E6ECA4909874865AC84610615DF1F49079F7EC15B62273E7CC09D13AFC5K7F" TargetMode="External"/><Relationship Id="rId14" Type="http://schemas.openxmlformats.org/officeDocument/2006/relationships/hyperlink" Target="consultantplus://offline/ref=53815D82EA82C62464F09D5328EA89507C223DC89314712091724050D4929F5A4B3839FD37FC3A07J6nAF" TargetMode="External"/><Relationship Id="rId15" Type="http://schemas.openxmlformats.org/officeDocument/2006/relationships/hyperlink" Target="consultantplus://offline/ref=DBC1C2A5D5ECC656D4D1AE11A40ADB0467DACF9801F84136A9A1EA94C3QEqDF" TargetMode="External"/><Relationship Id="rId16" Type="http://schemas.openxmlformats.org/officeDocument/2006/relationships/hyperlink" Target="consultantplus://offline/ref=8FDB50F45DB11A7FAC24B281312E86B1AAB53594ED2E75BD0A7056A70Bx0AFG" TargetMode="External"/><Relationship Id="rId17" Type="http://schemas.openxmlformats.org/officeDocument/2006/relationships/hyperlink" Target="consultantplus://offline/ref=8FDB50F45DB11A7FAC24B281312E86B1AAB53491E82C75BD0A7056A70Bx0AFG" TargetMode="External"/><Relationship Id="rId18" Type="http://schemas.openxmlformats.org/officeDocument/2006/relationships/hyperlink" Target="consultantplus://offline/ref=8FDB50F45DB11A7FAC24B281312E86B1AAB53597E62975BD0A7056A70Bx0AF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0:00Z</dcterms:created>
  <dc:creator>YristDuma</dc:creator>
  <dc:description/>
  <cp:keywords/>
  <dc:language>en-US</dc:language>
  <cp:lastModifiedBy>DocDuma</cp:lastModifiedBy>
  <cp:lastPrinted>2016-02-15T17:02:00Z</cp:lastPrinted>
  <dcterms:modified xsi:type="dcterms:W3CDTF">2016-04-29T04:06:00Z</dcterms:modified>
  <cp:revision>6</cp:revision>
  <dc:subject/>
  <dc:title> </dc:title>
</cp:coreProperties>
</file>