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11"/>
      </w:tblGrid>
      <w:tr>
        <w:trPr>
          <w:trHeight w:val="964" w:hRule="atLeast"/>
        </w:trPr>
        <w:tc>
          <w:tcPr>
            <w:tcW w:w="917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17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Том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17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04.2016                                                                                                                            21</w:t>
            </w:r>
          </w:p>
          <w:p>
            <w:pPr>
              <w:pStyle w:val="Normal"/>
              <w:jc w:val="center"/>
              <w:rPr/>
            </w:pPr>
            <w:r>
              <w:rPr/>
              <w:t>с. Молчаново</w:t>
            </w:r>
          </w:p>
        </w:tc>
      </w:tr>
      <w:tr>
        <w:trPr>
          <w:trHeight w:val="567" w:hRule="atLeast"/>
        </w:trPr>
        <w:tc>
          <w:tcPr>
            <w:tcW w:w="91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 Почётной грамоте и Благодарственном письме Думы Молчановского района</w:t>
            </w:r>
          </w:p>
        </w:tc>
        <w:tc>
          <w:tcPr>
            <w:tcW w:w="4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73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 целях поощрения и признания заслуг граждан и юридических лиц перед муниципальным образованием «Молчановский район», руководствуясь Уставом Молчановского района,</w:t>
            </w:r>
          </w:p>
        </w:tc>
      </w:tr>
      <w:tr>
        <w:trPr>
          <w:trHeight w:val="284" w:hRule="atLeast"/>
        </w:trPr>
        <w:tc>
          <w:tcPr>
            <w:tcW w:w="91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/>
            </w:pPr>
            <w:r>
              <w:rPr/>
              <w:t>ДУМА МОЛЧАНОВСКОГО РАЙОНА РЕШИЛ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73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 Утвердить Положение о Почётной грамоте и Благодарственном письме Думы Молчановского района согласно Приложен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Признать утратившим силу решение Думы Молчановского района от 18.05.2006 № 76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Решение вступает в силу со дня его официального опублико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173" w:type="dxa"/>
            <w:gridSpan w:val="2"/>
            <w:tcBorders/>
            <w:shd w:fill="FFFFFF" w:val="clear"/>
          </w:tcPr>
          <w:p>
            <w:pPr>
              <w:pStyle w:val="Normal"/>
              <w:ind w:firstLine="601"/>
              <w:rPr/>
            </w:pPr>
            <w:r>
              <w:rPr/>
              <w:t>Председатель</w:t>
            </w:r>
          </w:p>
          <w:p>
            <w:pPr>
              <w:pStyle w:val="Normal"/>
              <w:ind w:firstLine="601"/>
              <w:rPr/>
            </w:pPr>
            <w:r>
              <w:rPr/>
              <w:t>Думы Молчановского района                                                        М.Т. Лагу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91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Думы Молчановского район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4.2016 № 21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ож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чётной грамоте и Благодарственном письме Думы Молчановского район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Общие полож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Награждение Почётной грамотой, Благодарственным письмом Думы Молчановского района (далее – Почётная грамота, Благодарственное письмо) является одной из форм поощрения за особые заслуги в сфере общественной деятельности, экономики, производства, культуры, образования, здравоохранения, спорта, охраны окружающей среды и обеспечения экологической безопасности, за активное участие в общественной жизни, трудовой, материально-финансовый вклад в развитие муниципального образования «Молчановский район», многолетний добросовестный труд, профессиональное мастерство, в связи с юбилейными датами и профессиональными праздниками, а также иной деятельности, направленной на решение социально значимых вопросов для муниципального образования «Молчановский район»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Почётной грамотой, Благодарственным письмом могут быть награждены физические и юридические лица, трудовые и творческие коллективы, общественные организации и объединения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Повторное награждение Почётной грамотой, Благодарственным письмом возможно не ранее, чем через год после предыдущего награждения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 </w:t>
      </w:r>
      <w:r>
        <w:rPr>
          <w:rFonts w:cs="Times New Roman" w:ascii="Times New Roman" w:hAnsi="Times New Roman"/>
          <w:b w:val="false"/>
          <w:sz w:val="24"/>
          <w:szCs w:val="24"/>
        </w:rPr>
        <w:t>Текст Почётной грамоты, Благодарственного письма содержит следующие реквизиты:</w:t>
      </w:r>
    </w:p>
    <w:p>
      <w:pPr>
        <w:pStyle w:val="Normal"/>
        <w:ind w:firstLine="567"/>
        <w:jc w:val="both"/>
        <w:rPr/>
      </w:pPr>
      <w:r>
        <w:rPr/>
        <w:t>- герб муниципального образования «Молчановский район»;</w:t>
      </w:r>
    </w:p>
    <w:p>
      <w:pPr>
        <w:pStyle w:val="Normal"/>
        <w:ind w:firstLine="567"/>
        <w:jc w:val="both"/>
        <w:rPr/>
      </w:pPr>
      <w:r>
        <w:rPr/>
        <w:t>- наименование представительного органа местного самоуправления – Дума Молчановского района;</w:t>
      </w:r>
    </w:p>
    <w:p>
      <w:pPr>
        <w:pStyle w:val="Normal"/>
        <w:ind w:firstLine="567"/>
        <w:jc w:val="both"/>
        <w:rPr/>
      </w:pPr>
      <w:r>
        <w:rPr/>
        <w:t>- слова – Почётная грамота (Благодарственное письмо);</w:t>
      </w:r>
    </w:p>
    <w:p>
      <w:pPr>
        <w:pStyle w:val="Normal"/>
        <w:ind w:firstLine="567"/>
        <w:jc w:val="both"/>
        <w:rPr/>
      </w:pPr>
      <w:r>
        <w:rPr/>
        <w:t>- сведения о награждаемом лице (Ф.И.О. гражданина с указанием занимаемой должности,  или наименование юридического лица, коллектива, объединения или организации с указанием руководителя);</w:t>
      </w:r>
    </w:p>
    <w:p>
      <w:pPr>
        <w:pStyle w:val="Normal"/>
        <w:ind w:firstLine="567"/>
        <w:jc w:val="both"/>
        <w:rPr/>
      </w:pPr>
      <w:r>
        <w:rPr/>
        <w:t>- в связи с чем и за какие заслуги производится награждение Почётной грамотой (Благодарственным письмом);</w:t>
      </w:r>
    </w:p>
    <w:p>
      <w:pPr>
        <w:pStyle w:val="Normal"/>
        <w:ind w:firstLine="567"/>
        <w:jc w:val="both"/>
        <w:rPr/>
      </w:pPr>
      <w:r>
        <w:rPr/>
        <w:t>- подпись Председателя Думы Молчановского района;</w:t>
      </w:r>
    </w:p>
    <w:p>
      <w:pPr>
        <w:pStyle w:val="Normal"/>
        <w:ind w:firstLine="567"/>
        <w:jc w:val="both"/>
        <w:rPr/>
      </w:pPr>
      <w:r>
        <w:rPr/>
        <w:t>- печать Думы Молчановского района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Расходы, связанные с изготовлением и награждением Почётной грамотой и Благодарственным письмом, производятся за счет средств бюджета муниципального образования «Молчановский район», предусмотренных для финансирования Думы Молчановского район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Порядок представления к награждению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Представление к награждению Почётной грамотой, Благодарственным письмом вносится в Думу Молчановского района (далее – Дума) на имя Председателя Думы: руководителями органов государственной власти, органов местного самоуправления, депутатами Думы, постоянными комиссиями Думы, руководителями организаций, общественных объединений и иных юридических лиц, расположенных на территории муниципального образования «Молчановский район» в отношении своих работников и трудовых, творческих коллективов, руководителями органов территориального общественного самоуправления, осуществляющих свою деятельность на территории муниципального образования «Молчановский район»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Представление к награждению оформляется в письменной форме и должно содержать:</w:t>
      </w:r>
    </w:p>
    <w:p>
      <w:pPr>
        <w:pStyle w:val="ConsTitle"/>
        <w:widowControl/>
        <w:numPr>
          <w:ilvl w:val="0"/>
          <w:numId w:val="1"/>
        </w:numPr>
        <w:ind w:left="0" w:right="0" w:firstLine="22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физических лиц – биографические сведения о кандидате, представленном к награждению (фамилия, имя, отчество, дата рождения, гражданство), с описанием достижений в сфере его деятельности;</w:t>
      </w:r>
    </w:p>
    <w:p>
      <w:pPr>
        <w:pStyle w:val="ConsTitle"/>
        <w:widowControl/>
        <w:numPr>
          <w:ilvl w:val="0"/>
          <w:numId w:val="1"/>
        </w:numPr>
        <w:ind w:left="0" w:right="0" w:firstLine="22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организации, коллектива – наименование, сведения об организации с описанием достижений в сфере ее деятельности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8. По результатам рассмотрения представления к награждению Почётной грамотой Председатель Думы принимает решение о вынесении представления </w:t>
      </w:r>
      <w:r>
        <w:rPr/>
        <w:t>о награждении</w:t>
      </w:r>
      <w:r>
        <w:rPr>
          <w:bCs/>
        </w:rPr>
        <w:t xml:space="preserve"> </w:t>
      </w:r>
      <w:r>
        <w:rPr/>
        <w:t xml:space="preserve">(проекта решения </w:t>
      </w:r>
      <w:r>
        <w:rPr>
          <w:bCs/>
        </w:rPr>
        <w:t>Думы)</w:t>
      </w:r>
      <w:r>
        <w:rPr/>
        <w:t xml:space="preserve"> на собрание Думы, либо об отклонении представления о награждении, с письменным уведомлением об этом заинтересованных лиц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 Решение о награждении Благодарственным письмом оформляется распоряжением Председателя Дум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олчановского района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 Лица, указанные в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пункте 6 настоящего Положения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несут личную ответственность за правильность и достоверность сведений, изложенных в ходатайстве и других документах, представляемых в качестве подтверждающих материалов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Оформление и вру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чётной грамоты и Благодарственного письм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 По результатам рассмотрения вопроса о награждении Почётной грамотой Дума принимает одно из решений: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) решение о награждении Почётной грамотой (оформляется муниципальным правовым актом Думы)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) решение об отказе в награждении (оформляется уведомлением)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. Соответствующие решения доводятся до сведения лиц в течение трех рабочих дней со дня их оформления путем направления в адрес организации, лица копии соответствующего решения или уведомления. Допускается повторное обращение организации, лица в Думу после вынесения решения об отказе в награждении при условии устранения обстоятельств, послуживших основанием для принятия Думой соответствующего реш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Предварительное рассмотрение документов о награждении Благодарственным письмом на соответствие требованиям настоящего Положения осуществляет аппарат Думы Молчановского района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. Почётные грамоты и Благодарственные письма подписывает Председатель Думы Молчановского района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. Вручение Почётной грамоты, Благодарственного письма производится в торжественной обстановке на заседании Думы Молчановского района или ином торжественном мероприятии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5. Почётную грамоту, Благодарственное письмо вручает Председатель Думы Молчановского района (его заместитель) или по его поручению депутат Думы Молчановского района, либо руководитель организации, работником которой является награждаемый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6. Учет и регистрацию выданных Почётных грамот и Благодарственных писем осуществляет аппарат Думы Молчановского района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"/>
        <w:widowControl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</w:t>
      </w:r>
    </w:p>
    <w:p>
      <w:pPr>
        <w:pStyle w:val="ConsNormal"/>
        <w:widowControl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овского района</w:t>
        <w:tab/>
        <w:tab/>
        <w:tab/>
        <w:tab/>
        <w:tab/>
        <w:t xml:space="preserve">             </w:t>
        <w:tab/>
        <w:t>М.Т. Лагута</w:t>
      </w:r>
      <w:r>
        <w:br w:type="page"/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к проекту решения Думы Молчановского района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ложения о  Почётной грамоте и Благодарственном письме Думы Молчановского района»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оект решения Думы Молчановского района (далее - Дума) подготовлен в целях усовершенствования правового регулирования общественных отношений, возникающих при награждении Почетной грамотой и Благодарственным письмом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введения, предлагаемые данным проектом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смотрена возможность награждения Благодарственным письмом Думы Молчановского района (в связи с востребованностью такого вида поощрения)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усмотрено награждение творческих и трудовых коллективов Молчановского района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становлен перечень реквизитов, которые должны содержаться в тексте Почетной грамоты и Благодарственного письма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олее подробно изложен порядок представления к награждению, а также порядок принятия решения о награждении Почетной грамотой и Благодарственным письмом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роектом решения, в связи с утверждением нового Положения, предлагается признать утратившим силу решение Думы Молчановского района от 18.05.2006 № 76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ложения о Почетной грамоте Думы Молчановского района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Думы Молчановского района ««Об утверждении Положения о  Почётной грамоте и Благодарственном письме Думы Молчановского района» не потребует дополнительных расходов из средств местного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ект внесен – Думой Молчановского райо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сполнитель – ведущий специалист-юрисконсульт Думы Молчановского района Бахман О.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кладчик – ведущий специалист-юрисконсульт Думы Молчановского района Бахман О.Ю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37" w:right="851" w:gutter="39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firstLine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67922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4:35:00Z</dcterms:created>
  <dc:creator>Bogdan</dc:creator>
  <dc:description/>
  <cp:keywords/>
  <dc:language>en-US</dc:language>
  <cp:lastModifiedBy>DocDuma</cp:lastModifiedBy>
  <cp:lastPrinted>2016-04-15T10:57:00Z</cp:lastPrinted>
  <dcterms:modified xsi:type="dcterms:W3CDTF">2016-04-29T04:33:00Z</dcterms:modified>
  <cp:revision>19</cp:revision>
  <dc:subject/>
  <dc:title> </dc:title>
</cp:coreProperties>
</file>