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16                                                                                                                                № 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решение Ду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чановского района от 25.04.2013 № 25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целях приведения нормативной правовой базы в соответствие с действующим законодательством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В решение Думы Молчановского района от 25.04.2013 №25 «Об утверждении Перечня должностей муниципальной службы Молча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внести следующие изменения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1) приложение к решению изложить в новой редакции согласно приложению 1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Опубликовать настоящее решение в официальном печатном издании «Вестник Молчановского района»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. Настоящее решение Думы Молчановского района  вступает в силу со дня официального опубликования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Думы Молчановского района                                                           М.Т. Лаг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олчановского района                                                                                  В.Н. Киселё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  <w:t xml:space="preserve">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1 к решению 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right"/>
        <w:rPr/>
      </w:pPr>
      <w:r>
        <w:rPr/>
        <w:t>Думы Молчановского района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от 28.04.2016 № 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right"/>
        <w:rPr/>
      </w:pPr>
      <w:r>
        <w:rPr/>
        <w:t>Думы Молчановского района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от 25.04.2013 № 25</w:t>
      </w:r>
    </w:p>
    <w:p>
      <w:pPr>
        <w:pStyle w:val="Normal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Перечень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Глава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Заместители Главы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Руководители органов Администрации Молчановского район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ик Управления финансов Администрации Молчановского района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ик Управления образования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Руководители структурных подразделений органов Администрации Молчановского район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ик отдела по управлению муниципальным имуществом Администрации Молчановского района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ик отдела экономического анализа и прогнозирова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ик отдела опеки и попечительства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Начальник отдела учета и отчетност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Заместители руководителей органов Администрации Молчановского район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Заместитель начальника Управления финансов Администрации Молчановского района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ик отдела учета и казначейского исполнения бюджета Управления финансов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Главный специалист по развитию малого бизнеса и целевым программа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Главный специалист по опеке и попечительств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Ведущий специалист по опеке и попечительств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Ведущий специалист по учету и отчет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Ведущий специалист по социально-экономическому развитию се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Ведущий специалист по земельным отношения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Главный специалист по муниципальным закупкам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Ведущий специалист по муниципальным закупка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Главный специалист по развитию се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Главный специалист по ЖКХ и МТ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Ведущий специалист по жизнеобеспечению и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Ведущий специалист по градостроительной документ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Ведущий специалист – ревизо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едатель контрольно – счетного орга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Инспектор контрольно – счетного орга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Ведущий специалист-юрисконскульт Думы Молчановского райо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</w:t>
      </w:r>
    </w:p>
    <w:p>
      <w:pPr>
        <w:pStyle w:val="Normal"/>
        <w:ind w:firstLine="567"/>
        <w:jc w:val="both"/>
        <w:rPr/>
      </w:pPr>
      <w:r>
        <w:rPr/>
        <w:t>Думы Молчановского района                                                              М.Т. Лагу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>Глава Молчановского района                                                              В.Н. Киселё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 к проекту решения Думы Молчановского района</w:t>
      </w:r>
    </w:p>
    <w:p>
      <w:pPr>
        <w:pStyle w:val="Normal"/>
        <w:jc w:val="center"/>
        <w:rPr/>
      </w:pPr>
      <w:r>
        <w:rPr>
          <w:color w:val="000000"/>
        </w:rPr>
        <w:t>«О внесении изменений в решение Думы Молчановского района от 25.04.2013 № 25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Федеральным законом от 25.12.2008 № 273 «О противодействии коррупции», Законом Томской области от 11.09.2007 №198-ОЗ «О муниципальной службе в Томской области» и в связи с изменениями в структуре Администрации Молчановского района, утвержденными Решением Думы Молчановского района от 25.02.2016 № 5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или внести следующие измен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риложение к решению изложить в новой редакции согласно приложению 1 к настоящему проекту р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ект внесен – заместитель Главы Молчановского района по управлению делами Е.Ю. Глушкова.</w:t>
      </w:r>
    </w:p>
    <w:p>
      <w:pPr>
        <w:pStyle w:val="Normal"/>
        <w:jc w:val="both"/>
        <w:rPr/>
      </w:pPr>
      <w:r>
        <w:rPr>
          <w:color w:val="000000"/>
        </w:rPr>
        <w:t>Исполнитель проекта: ведущий специалист – юрисконсульт С.С. Захаренко.</w:t>
      </w:r>
    </w:p>
    <w:p>
      <w:pPr>
        <w:pStyle w:val="Normal"/>
        <w:jc w:val="both"/>
        <w:rPr/>
      </w:pPr>
      <w:r>
        <w:rPr>
          <w:color w:val="000000"/>
        </w:rPr>
        <w:t>Докладчик: заместитель Главы Молчановского района по управлению делами Е.Ю. Глушк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1:00Z</dcterms:created>
  <dc:creator>yurist2</dc:creator>
  <dc:description/>
  <cp:keywords/>
  <dc:language>en-US</dc:language>
  <cp:lastModifiedBy>DocDuma</cp:lastModifiedBy>
  <cp:lastPrinted>2016-04-18T12:10:00Z</cp:lastPrinted>
  <dcterms:modified xsi:type="dcterms:W3CDTF">2016-04-29T05:03:00Z</dcterms:modified>
  <cp:revision>10</cp:revision>
  <dc:subject/>
  <dc:title> </dc:title>
</cp:coreProperties>
</file>